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偷窥对面世界的隐秘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趴窗户上做给对面看？</w:t>
      </w:r>
      <w:r>
        <w:rPr>
          <w:sz w:val="32"/>
          <w:szCs w:val="32"/>
        </w:rPr>
        <w:t>&lt;/p&gt;&lt;p&gt;&lt;img src="/static-img/jNl8MpSYQwSnDLub848ZiMzau-tOUsLq5_VWBVKIO68W9BsrYpW45AudIGnu1IEq.jpg"&gt;&lt;/p&gt;&lt;p&gt;</w:t>
      </w:r>
      <w:r>
        <w:rPr>
          <w:sz w:val="32"/>
          <w:szCs w:val="32"/>
        </w:rPr>
        <w:t>在一个宁静的小镇上，有一栋老式的两层房子，墙壁依旧保留着几十年的风霜。每当黄昏降临，街灯开始点亮，那栋房子的窗户里总会有一道独特的光影。主人公小明，每天傍晚时分都会站在他房间的大窗前，紧闭双目，却始终保持着微妙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小明如此痴迷于这一幕？</w:t>
      </w:r>
      <w:r>
        <w:rPr>
          <w:sz w:val="32"/>
          <w:szCs w:val="32"/>
        </w:rPr>
        <w:t>&lt;/p&gt;&lt;p&gt;&lt;img src="/static-img/hUgq_Nqkr5YBXmUCbTThKszau-tOUsLq5_VWBVKIO69B62hgl67Gee1KMl_D7l9P.jpg"&gt;&lt;/p&gt;&lt;p&gt;</w:t>
      </w:r>
      <w:r>
        <w:rPr>
          <w:sz w:val="32"/>
          <w:szCs w:val="32"/>
        </w:rPr>
        <w:t>小明是一个内向且好奇心旺盛的少年，他总是渴望了解周围人的生活。每当夜幕低垂，他就会悄无声息地趴在窗户上做给对面看。这一习惯源于他的好奇心和一种无法抗拒的情感共鸣。他想象着对面的居民们是什么样的人，他们是否也像他一样，在夜色中寻找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面的世界有多么神秘？</w:t>
      </w:r>
      <w:r>
        <w:rPr>
          <w:sz w:val="32"/>
          <w:szCs w:val="32"/>
        </w:rPr>
        <w:t>&lt;/p&gt;&lt;p&gt;&lt;img src="/static-img/eEp8cDNBWolp0bq0kYEr8czau-tOUsLq5_VWBVKIO69B62hgl67Gee1KMl_D7l9P.jpg"&gt;&lt;/p&gt;&lt;p&gt;</w:t>
      </w:r>
      <w:r>
        <w:rPr>
          <w:sz w:val="32"/>
          <w:szCs w:val="32"/>
        </w:rPr>
        <w:t>通过观察，小明发现了许多有趣的事情。在他眼中，对面的这个世界似乎充满了未知与神秘。一位老人经常坐在阳台上的椅子上，看起来就像是故事中的古董书籍，而隔壁家的年轻夫妇则经常手牵手走动，他们的爱情故事让小明不禁羡慕。而最吸引他的，是那个孩子，每天都能看到他从屋顶跳下来玩耍，那种自由自在地飞翔的样子，让人忍不住想要加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户上的日子里发生了什么变化？</w:t>
      </w:r>
      <w:r>
        <w:rPr>
          <w:sz w:val="32"/>
          <w:szCs w:val="32"/>
        </w:rPr>
        <w:t>&lt;/p&gt;&lt;p&gt;&lt;img src="/static-img/Chyt2_8P2fQfwjVLfIeFBMzau-tOUsLq5_VWBVKIO69B62hgl67Gee1KMl_D7l9P.jpg"&gt;&lt;/p&gt;&lt;p&gt;</w:t>
      </w:r>
      <w:r>
        <w:rPr>
          <w:sz w:val="32"/>
          <w:szCs w:val="32"/>
        </w:rPr>
        <w:t>随着时间的小步伐，小明越来越熟悉这座城市的节奏，也渐渐地学会了如何去理解那些简单而又复杂的人生选择。他开始意识到，每个人背后都隐藏着自己的故事，无论是快乐还是忧伤，都值得被尊重和理解。当他再次趴在窗户上做给对面看时，不再只是单纯出于好奇，而是一种更深层次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将要如何改变自己</w:t>
      </w:r>
      <w:r>
        <w:rPr>
          <w:sz w:val="32"/>
          <w:szCs w:val="32"/>
        </w:rPr>
        <w:t>?&lt;/p&gt;&lt;p&gt;&lt;img src="/static-img/axsoeZwaRhWYQDR1G5xXlczau-tOUsLq5_VWBVKIO69B62hgl67Gee1KMl_D7l9P.jpg"&gt;&lt;/p&gt;&lt;p&gt;</w:t>
      </w:r>
      <w:r>
        <w:rPr>
          <w:sz w:val="32"/>
          <w:szCs w:val="32"/>
        </w:rPr>
        <w:t>然而，这段日子的结束也意味着新的旅程即将启航。对于小明来说，这个过程已经教会了他很多关于生活、友谊和成长的事物。他知道，即使是在孤独的时候，也可以通过观察和思考来丰富自己的心灵。但是，当那一天终于到来的时候，小明决定用一种更加积极主动的手法去接触这些新朋友，而不是仅仅以偷窥者的身份存在于他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故事还会继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座温暖的小镇，我们不知道未来有什么样的变化，但我们知道，一些事情永远不会改变——那些踏实而坚定的家庭、那条流淌在城市边缘的小溪，以及每一个夜晚，从角落里传来的笑声与泪水。那栋老式房子依然矗立其间，它见证了一代又一代人的起伏变迁，只是它现在多了一位不同的守护者——曾经那个只愿意趴窗户上做给对面看的小男孩，现在成为了那个能够真诚交流并共同创造美好记忆的人。</w:t>
      </w:r>
      <w:r>
        <w:rPr>
          <w:sz w:val="32"/>
          <w:szCs w:val="32"/>
        </w:rPr>
        <w:t>&lt;/p&gt;&lt;p&gt;&lt;a href = "/doc/692458-</w:t>
      </w:r>
      <w:r>
        <w:rPr>
          <w:sz w:val="32"/>
          <w:szCs w:val="32"/>
        </w:rPr>
        <w:t>窗前偷窥对面世界的隐秘观察</w:t>
      </w:r>
      <w:r>
        <w:rPr>
          <w:sz w:val="32"/>
          <w:szCs w:val="32"/>
        </w:rPr>
        <w:t>.doc" rel="alternate" download="692458-</w:t>
      </w:r>
      <w:r>
        <w:rPr>
          <w:sz w:val="32"/>
          <w:szCs w:val="32"/>
        </w:rPr>
        <w:t>窗前偷窥对面世界的隐秘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