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与探花的融合多人运动网站的崛起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革和创新的大时代背景下，技术的发展正不断推动着各种新兴行业和服务的繁荣。其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探花领域的结合，以及基于此结合所产生的多人运动最新网站，这一趋势不仅为人们带来了新的娱乐方式，也为体育行业注入了新的活力。</w:t>
      </w:r>
      <w:r>
        <w:rPr>
          <w:sz w:val="32"/>
          <w:szCs w:val="32"/>
        </w:rPr>
        <w:t>&lt;/p&gt;&lt;p&gt;&lt;img src="/static-img/CPtoyHFEhlJLwFj05BVnD4AcU5XyAT1uT8CR4SAJSuQDfET34LDhhw_VTzoeualx.jpg"&gt;&lt;/p&gt;&lt;p&gt;</w:t>
      </w:r>
      <w:r>
        <w:rPr>
          <w:sz w:val="32"/>
          <w:szCs w:val="32"/>
        </w:rPr>
        <w:t>首先，我们来看看这一切是如何开始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它提供了比以往任何时候都要快得多、更稳定的网络连接。这使得实时视频传输成为可能，无论是高质量直播还是即时互动，都成为了现实。而探花，即虚拟形象或数字化的人物，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支持下，可以实现高度逼真的体验，为用户带来前所未有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这种融合对多人运动网站产生了哪些影响。在过去，由于网络速度限制，一般只能单个观看或者有限参与一些线上活动。但现在，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探花相结合，这些限制被彻底打破。用户不仅能够看到更加精彩刺激的地面球类比赛，还能直接参与进去，与其他玩家一起进行游戏或竞赛。这极大地提高了参与感，让更多的人有机会体验到真正意义上的“现场”感觉。</w:t>
      </w:r>
      <w:r>
        <w:rPr>
          <w:sz w:val="32"/>
          <w:szCs w:val="32"/>
        </w:rPr>
        <w:t>&lt;/p&gt;&lt;p&gt;&lt;img src="/static-img/1hLz9FghcHMVYFfw82BSQIAcU5XyAT1uT8CR4SAJSuTvkoBiJYQHbtWK9VA_srn9aavLSmwqTaX4qb1158tYfYZ2r3normPOYC2JPr7hLKepbGarhBj3lPsAKJYpxODms_hoRMlOuJXLUw-PLW43qAgnXkNdzJwGW_8YVbrE8jShEILwauaAcOZJ_CCUrfCd.jpg"&gt;&lt;/p&gt;&lt;p&gt;</w:t>
      </w:r>
      <w:r>
        <w:rPr>
          <w:sz w:val="32"/>
          <w:szCs w:val="32"/>
        </w:rPr>
        <w:t>此外，这种模式也促进了社区建设。一旦某个热门比赛或者活动发生，相关平台就会吸引大量观众加入讨论区分享观点，或是在社交媒体上发表评论。这些互动不仅丰富了用户体验，也让不同地区甚至不同国家之间形成了一种共同话题，从而加深了解、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一切对于商业模式带来的改变。在过去，大部分体育内容都是由专业机构控制，而现在，由于技术手段提升，这些内容变得更加开放和民主化。不少创业者利用这次转变，用自己的想法创建出独特而受欢迎的小型团队或个人项目，他们能够迅速将自己制作出的内容上传到这些平台，并获得相应回报。</w:t>
      </w:r>
      <w:r>
        <w:rPr>
          <w:sz w:val="32"/>
          <w:szCs w:val="32"/>
        </w:rPr>
        <w:t>&lt;/p&gt;&lt;p&gt;&lt;img src="/static-img/VMqMTukLsOCLC1g9RvimEIAcU5XyAT1uT8CR4SAJSuTvkoBiJYQHbtWK9VA_srn9aavLSmwqTaX4qb1158tYfYZ2r3normPOYC2JPr7hLKepbGarhBj3lPsAKJYpxODms_hoRMlOuJXLUw-PLW43qAgnXkNdzJwGW_8YVbrE8jShEILwauaAcOZJ_CCUrfCd.jpg"&gt;&lt;/p&gt;&lt;p&gt;</w:t>
      </w:r>
      <w:r>
        <w:rPr>
          <w:sz w:val="32"/>
          <w:szCs w:val="32"/>
        </w:rPr>
        <w:t>最后，我们要思考的是这样的变化对未来有什么样的影响？一方面，它可能会进一步推广体育文化，使其更加普及，不限于传统意义上的体育爱好者；另一方面，因为信息量巨大且更新频繁，对消费者的选择可能造成压力，同时也要求他们具备一定程度的情绪管理能力，以适应快速变化的心理状态。此外，对隐私保护也有更高要求，因为数据安全问题一直是互联网应用中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探花相结合，以及基于此结合出现的一系列多人运动最新网站，是一次科技革命性的迭代，它正在重塑我们的娱乐方式、社交习惯以及我们对世界认知的一切。这一切都值得我们关注并期待，看看未来会怎样演变，将给人类生活带来什么样的新风貌。</w:t>
      </w:r>
      <w:r>
        <w:rPr>
          <w:sz w:val="32"/>
          <w:szCs w:val="32"/>
        </w:rPr>
        <w:t>&lt;/p&gt;&lt;p&gt;&lt;img src="/static-img/hLIMAndhFkYj4i6dFtn_gIAcU5XyAT1uT8CR4SAJSuTvkoBiJYQHbtWK9VA_srn9aavLSmwqTaX4qb1158tYfYZ2r3normPOYC2JPr7hLKepbGarhBj3lPsAKJYpxODms_hoRMlOuJXLUw-PLW43qAgnXkNdzJwGW_8YVbrE8jShEILwauaAcOZJ_CCUrfCd.jpg"&gt;&lt;/p&gt;&lt;p&gt;&lt;a href = "/doc/692344-5G</w:t>
      </w:r>
      <w:r>
        <w:rPr>
          <w:sz w:val="32"/>
          <w:szCs w:val="32"/>
        </w:rPr>
        <w:t>影讯与探花的融合多人运动网站的崛起与未来展望</w:t>
      </w:r>
      <w:r>
        <w:rPr>
          <w:sz w:val="32"/>
          <w:szCs w:val="32"/>
        </w:rPr>
        <w:t>.doc" rel="alternate" download="692344-5G</w:t>
      </w:r>
      <w:r>
        <w:rPr>
          <w:sz w:val="32"/>
          <w:szCs w:val="32"/>
        </w:rPr>
        <w:t>影讯与探花的融合多人运动网站的崛起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