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的东奔西顾追寻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熟悉的地方，天空似乎永远被一层淡淡的蓝色所覆盖，仿佛是世界上最宁静的一抹颜色。每当我踏上这条古老的小路，脚步便不由自主地随着风向转变——有时候东奔，有时候西顾。我不知道自己在寻找什么，只知道，在云深清浅时，我总能感受到一种超越时间和空间的心灵归属。</w:t>
      </w:r>
      <w:r>
        <w:rPr>
          <w:sz w:val="32"/>
          <w:szCs w:val="32"/>
        </w:rPr>
        <w:t>&lt;/p&gt;&lt;p&gt;&lt;img src="/static-img/GZkJV88bUppDfLW0IxXzAWhpmE9SIrFiDZpxrVhVkdFtnodFAsnXNIcCWEYZFauW.jpg"&gt;&lt;/p&gt;&lt;p&gt;</w:t>
      </w:r>
      <w:r>
        <w:rPr>
          <w:sz w:val="32"/>
          <w:szCs w:val="32"/>
        </w:rPr>
        <w:t>旅行中的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都像是一次对自我的探索。开始时，我们都充满了期待和好奇，每一个新的景致都是未知的宝藏。但随着旅程的推进，那些新鲜感逐渐褪去，被生活中日复一日重复的模式所取代。在这样的瞬间，我会停下脚步，用眼神去触摸那些曾经让我兴奋不已的小镇、山村或是城市。当云深清浅时，我会放慢脚步，让自己沉浸在这些地方独特的情调里，从而找到内心深处那个久违的声音——记忆。</w:t>
      </w:r>
      <w:r>
        <w:rPr>
          <w:sz w:val="32"/>
          <w:szCs w:val="32"/>
        </w:rPr>
        <w:t>&lt;/p&gt;&lt;p&gt;&lt;img src="/static-img/gO2X_NuetSKmuZRLwVBPs2hpmE9SIrFiDZpxrVhVkdGAP728_4zbyR9-WsT4TsTov_rShJkp5wlDlRIK0xqTaw.png"&gt;&lt;/p&gt;&lt;p&gt;</w:t>
      </w:r>
      <w:r>
        <w:rPr>
          <w:sz w:val="32"/>
          <w:szCs w:val="32"/>
        </w:rPr>
        <w:t>心灵之舟穿梭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给予我们无尽的力量，它也是连接人类情感的一个巨大的舞台。在波涛汹涌的大海中航行，即使是在风暴来袭的时候，也能找到平静。这就是我为什么总喜欢走到海边，无论是黎明还是黄昏，那种宁静让我能够暂且忘却尘世烦恼。当云深清浅时东奔西顾，我就像是心灵之舟，在这广阔无垠的大海中航行，不断地探索自己的极限，同时也为那些渴望自由的人们提供一点点慰藉。</w:t>
      </w:r>
      <w:r>
        <w:rPr>
          <w:sz w:val="32"/>
          <w:szCs w:val="32"/>
        </w:rPr>
        <w:t>&lt;/p&gt;&lt;p&gt;&lt;img src="/static-img/qZxp1TK8ba9MKzfcoyBnCGhpmE9SIrFiDZpxrVhVkdGAP728_4zbyR9-WsT4TsTov_rShJkp5wlDlRIK0xqTaw.jpg"&gt;&lt;/p&gt;&lt;p&gt;</w:t>
      </w:r>
      <w:r>
        <w:rPr>
          <w:sz w:val="32"/>
          <w:szCs w:val="32"/>
        </w:rPr>
        <w:t>时光里的温柔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既不可逆转又充满温柔的手指，它轻轻拂过我们的脸庞，让过去、现在与未来交织成一个错综复杂的情节。我常常想起年少时代，那些纯真而又稚嫩的声音，如今已经化作了一首旋律般悠扬，而这一切都发生在那片云深清浅的地方。那儿，是我最初的心灵归宿，也是我一直以来的精神栖息之地。</w:t>
      </w:r>
      <w:r>
        <w:rPr>
          <w:sz w:val="32"/>
          <w:szCs w:val="32"/>
        </w:rPr>
        <w:t>&lt;/p&gt;&lt;p&gt;&lt;img src="/static-img/5N9HcDNtTQ1HqziQIMBP72hpmE9SIrFiDZpxrVhVkdGAP728_4zbyR9-WsT4TsTov_rShJkp5wlDlRIK0xqTaw.jpg"&gt;&lt;/p&gt;&lt;p&gt;</w:t>
      </w:r>
      <w:r>
        <w:rPr>
          <w:sz w:val="32"/>
          <w:szCs w:val="32"/>
        </w:rPr>
        <w:t>情感中的纠缠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本书，每个章节都有其独特的情节。而那些情感纠缠于内心最隐秘角落的地方，却往往需要我们用更大的勇气来面对。然而，当我站在山巅或者湖畔，看着那片蔚蓝色的天空，就仿佛所有的问题都变得微不足道。当云深清浅时，我就会放下一切，将目光投向前方，一步一步地走出那些困扰，并让它们自然消散。</w:t>
      </w:r>
      <w:r>
        <w:rPr>
          <w:sz w:val="32"/>
          <w:szCs w:val="32"/>
        </w:rPr>
        <w:t>&lt;/p&gt;&lt;p&gt;&lt;img src="/static-img/dA5vxS-4M6o87qBuJcEdPWhpmE9SIrFiDZpxrVhVkdGAP728_4zbyR9-WsT4TsTov_rShJkp5wlDlRIK0xqTaw.jpg"&gt;&lt;/p&gt;&lt;p&gt;</w:t>
      </w:r>
      <w:r>
        <w:rPr>
          <w:sz w:val="32"/>
          <w:szCs w:val="32"/>
        </w:rPr>
        <w:t>创意中的飞翔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就像鸟儿一样，有时候它会翱翔于高空，但更多的时候，它却选择了躲藏起来等待最佳飞跃机会。在这个过程中，我们需要耐心等待，因为即使是在最安静的时候，最美丽的事情也可能悄然发生。当云深清浅时东奔西顾，我会用笔将这些想法记录下来，这样做不仅帮助我将思绪整理得更加明晰，而且还能让我的作品焕发出生命力，为他人带来一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长跑，而不是短途比赛。每一步都是为了接近目标，而目标本身可能就在你的身后。你看不到它，但你可以感觉到它正在呼唤你。这种感觉只有在某些特别的情况下才能体验，比如当夜幕低垂，你坐在窗前凝视星辰，或是在晨曦初照，你踏上前往未知领域的小径。在这些瞬间，当云深清浅时，我的内心世界仿佛打开了一扇门，让所有的情绪、梦想和希望同时流淌出来，无需言语，只需行动去实践它们。</w:t>
      </w:r>
      <w:r>
        <w:rPr>
          <w:sz w:val="32"/>
          <w:szCs w:val="32"/>
        </w:rPr>
        <w:t>&lt;/p&gt;&lt;p&gt;&lt;a href = "/doc/692262-</w:t>
      </w:r>
      <w:r>
        <w:rPr>
          <w:sz w:val="32"/>
          <w:szCs w:val="32"/>
        </w:rPr>
        <w:t>云深清浅时的东奔西顾追寻心灵的归途</w:t>
      </w:r>
      <w:r>
        <w:rPr>
          <w:sz w:val="32"/>
          <w:szCs w:val="32"/>
        </w:rPr>
        <w:t>.doc" rel="alternate" download="692262-</w:t>
      </w:r>
      <w:r>
        <w:rPr>
          <w:sz w:val="32"/>
          <w:szCs w:val="32"/>
        </w:rPr>
        <w:t>云深清浅时的东奔西顾追寻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