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我如何在生活的小角落里种下了希望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春天的下午，我站在自家后院的一角，手里紧握着一包高树玛利亚种子。那些小小的黑色颗粒仿佛承载着无限的可能和未来的希望。我想起了妈妈的话，那时候她还在世，她说：“人生的路要像种植树木一样，要有耐心。”</w:t>
      </w:r>
      <w:r>
        <w:rPr>
          <w:sz w:val="32"/>
          <w:szCs w:val="32"/>
        </w:rPr>
        <w:t>&lt;/p&gt;&lt;p&gt;&lt;img src="/static-img/3k4cWXan2gu8kh2y55ZRIqxBYS60i2oXkxK8RdAk3tiYN6fevdYM4OOILTTvhMfo.jpg"&gt;&lt;/p&gt;&lt;p&gt;</w:t>
      </w:r>
      <w:r>
        <w:rPr>
          <w:sz w:val="32"/>
          <w:szCs w:val="32"/>
        </w:rPr>
        <w:t>我抬头望向四周，空荡荡的小院子里只有一棵瘦弱的小柳树，看起来似乎快要枯萎了。我的目光又落回手中的种子，那些小颗粒让我想到生命的初期，是多么脆弱而渴望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，这个春天，我要用这包高树玛利亚种子来改变一切。我轻轻地将它们撒在土壤中，用水浇灌，然后覆盖上一层薄薄的地面。随后，我给它取名叫“希望”。</w:t>
      </w:r>
      <w:r>
        <w:rPr>
          <w:sz w:val="32"/>
          <w:szCs w:val="32"/>
        </w:rPr>
        <w:t>&lt;/p&gt;&lt;p&gt;&lt;img src="/static-img/J2oMK0vTyCQZHLLm9UK2c6xBYS60i2oXkxK8RdAk3tiIdTOf4Dw0tcy0z42Z3dKe.jpg"&gt;&lt;/p&gt;&lt;p&gt;</w:t>
      </w:r>
      <w:r>
        <w:rPr>
          <w:sz w:val="32"/>
          <w:szCs w:val="32"/>
        </w:rPr>
        <w:t>日复一日，时间就这么悄然流逝，而“希望”却静静地躺在土里，不断吸收阳光和雨水。在这个过程中，我学会了等待，也学会了如何去关爱每一个细微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第一缕阳光透过云层洒落到院子的土地上时，“希望”开始发芽。一根根嫩绿色的苗条出现在泥土之下，它们向四周扩散，就像是生命力所蕴含的一股力量。</w:t>
      </w:r>
      <w:r>
        <w:rPr>
          <w:sz w:val="32"/>
          <w:szCs w:val="32"/>
        </w:rPr>
        <w:t>&lt;/p&gt;&lt;p&gt;&lt;img src="/static-img/xRNVSv18EqdxJaeBSsrbuaxBYS60i2oXkxK8RdAk3tiIdTOf4Dw0tcy0z42Z3dKe.jpg"&gt;&lt;/p&gt;&lt;p&gt;</w:t>
      </w:r>
      <w:r>
        <w:rPr>
          <w:sz w:val="32"/>
          <w:szCs w:val="32"/>
        </w:rPr>
        <w:t>不久之后，“希望”变成了一个矮小但坚实的小植物，它们经历风吹雨打，却始终挺立。这让我明白，无论生活给我们带来了怎样的挑战，只要我们有足够的心愿和耐心，就能够克服一切困难，最终成长为更加强大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希望”已经成为我的座右铭，在人生的道路上，无论遇到什么困境，都会想起那最初被播下的高树玛利亚种子，以及它带来的力量与智慧。那时候，即使是最简单的人类活动——播下一种植物，也能让我们体会到生命中的美好与意义。而且，每当看到这些幼苗茁壮成长，便提醒我：只要保持对未来充满期待，我们就能创造属于自己的辉煌篇章。</w:t>
      </w:r>
      <w:r>
        <w:rPr>
          <w:sz w:val="32"/>
          <w:szCs w:val="32"/>
        </w:rPr>
        <w:t>&lt;/p&gt;&lt;p&gt;&lt;img src="/static-img/ZxQyl-Qy9P7J8upD5kKNxKxBYS60i2oXkxK8RdAk3tiIdTOf4Dw0tcy0z42Z3dKe.jpg"&gt;&lt;/p&gt;&lt;p&gt;&lt;a href = "/doc/692241-</w:t>
      </w:r>
      <w:r>
        <w:rPr>
          <w:sz w:val="32"/>
          <w:szCs w:val="32"/>
        </w:rPr>
        <w:t>高树玛利亚种子我如何在生活的小角落里种下了希望的种子</w:t>
      </w:r>
      <w:r>
        <w:rPr>
          <w:sz w:val="32"/>
          <w:szCs w:val="32"/>
        </w:rPr>
        <w:t>.doc" rel="alternate" download="692241-</w:t>
      </w:r>
      <w:r>
        <w:rPr>
          <w:sz w:val="32"/>
          <w:szCs w:val="32"/>
        </w:rPr>
        <w:t>高树玛利亚种子我如何在生活的小角落里种下了希望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