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橙色夏日</w:t>
      </w:r>
      <w:r>
        <w:rPr>
          <w:sz w:val="48"/>
          <w:szCs w:val="48"/>
        </w:rPr>
        <w:t>1</w:t>
      </w:r>
      <w:r>
        <w:rPr>
          <w:sz w:val="48"/>
          <w:szCs w:val="48"/>
        </w:rPr>
        <w:t>对采蜜人的意方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夏日，两个来自不同地方的采蜜人——小李和小王，他们各自带着丰富的经验和独特的技艺，来到了一个名叫“意方”的橙园。这里种植着一种特殊品种的橙子，其皮色金黄、肉质细腻、甜度适中，是当地居民非常推崇的一种新鲜水果。</w:t>
      </w:r>
      <w:r>
        <w:rPr>
          <w:sz w:val="32"/>
          <w:szCs w:val="32"/>
        </w:rPr>
        <w:t>&lt;/p&gt;&lt;p&gt;&lt;img src="/static-img/0XJ-fElgd9rZlgONsMOYKqn384oxCDK7VeFOAC6scwRBPACRLid9F-NnILhzr_z6.jpg"&gt;&lt;/p&gt;&lt;p&gt;</w:t>
      </w:r>
      <w:r>
        <w:rPr>
          <w:sz w:val="32"/>
          <w:szCs w:val="32"/>
        </w:rPr>
        <w:t>这次他们不仅要争取更多的橙子，更重要的是要展示自己的专业能力，看看谁能更好地完成任务。在这个意义上，这场比赛也可以说是每个采蜜人的心之战。</w:t>
      </w:r>
      <w:r>
        <w:rPr>
          <w:sz w:val="32"/>
          <w:szCs w:val="32"/>
        </w:rPr>
        <w:t>&lt;/p&gt;&lt;p&gt;</w:t>
      </w:r>
      <w:r>
        <w:rPr>
          <w:sz w:val="32"/>
          <w:szCs w:val="32"/>
        </w:rPr>
        <w:t>第一点：选择与准备</w:t>
      </w:r>
      <w:r>
        <w:rPr>
          <w:sz w:val="32"/>
          <w:szCs w:val="32"/>
        </w:rPr>
        <w:t>&lt;/p&gt;&lt;p&gt;&lt;img src="/static-img/t1jw_6BXR6sXI4PV3WQzVqn384oxCDK7VeFOAC6scwQ7Xl04Bo4ckpmtuSYA1d7H-Z_I8Z0orVs9MvqtQ7_1teTEBw23GLttGkE_njxPu5RFOc2RoBUtCMiWaa6a8JWDCu7oZWAfvioNF2UBDiDrwg.jpg"&gt;&lt;/p&gt;&lt;p&gt;</w:t>
      </w:r>
      <w:r>
        <w:rPr>
          <w:sz w:val="32"/>
          <w:szCs w:val="32"/>
        </w:rPr>
        <w:t>一早，小李和小王分别来到园区，开始了他们今天的大冒险。首先，他们需要仔细观察周围环境，从而决定最佳采摘时机。这时候，一旁的小孩们正忙于帮助大人检查树上的橙子是否成熟，有些已经红透了脸颊，而有些还未完全成熟。此刻，小李注意到一些远处未被注意到的那几个青涩但显然已接近成熟的果实，他立即提醒小王注意这些隐藏在众多绿叶中的宝藏。</w:t>
      </w:r>
      <w:r>
        <w:rPr>
          <w:sz w:val="32"/>
          <w:szCs w:val="32"/>
        </w:rPr>
        <w:t>&lt;/p&gt;&lt;p&gt;</w:t>
      </w:r>
      <w:r>
        <w:rPr>
          <w:sz w:val="32"/>
          <w:szCs w:val="32"/>
        </w:rPr>
        <w:t>第二点：技术与效率</w:t>
      </w:r>
      <w:r>
        <w:rPr>
          <w:sz w:val="32"/>
          <w:szCs w:val="32"/>
        </w:rPr>
        <w:t>&lt;/p&gt;&lt;p&gt;&lt;img src="/static-img/Bg7iwfJ_3Ctk203AhpnR0an384oxCDK7VeFOAC6scwQ7Xl04Bo4ckpmtuSYA1d7H-Z_I8Z0orVs9MvqtQ7_1teTEBw23GLttGkE_njxPu5RFOc2RoBUtCMiWaa6a8JWDCu7oZWAfvioNF2UBDiDrwg.jpg"&gt;&lt;/p&gt;&lt;p&gt;</w:t>
      </w:r>
      <w:r>
        <w:rPr>
          <w:sz w:val="32"/>
          <w:szCs w:val="32"/>
        </w:rPr>
        <w:t>随后两人开始了正式的工作。一方面，他们使用精准的手工工具进行精选，只有那些完美无瑕、没有损伤或病虫害的地方才会被收集；另一方面，他们采用了高效且环保的手法，如使用梯子减少体力消耗，同时利用风向让空气帮忙自然吹拂，使得整体工作效率大增。</w:t>
      </w:r>
      <w:r>
        <w:rPr>
          <w:sz w:val="32"/>
          <w:szCs w:val="32"/>
        </w:rPr>
        <w:t>&lt;/p&gt;&lt;p&gt;</w:t>
      </w:r>
      <w:r>
        <w:rPr>
          <w:sz w:val="32"/>
          <w:szCs w:val="32"/>
        </w:rPr>
        <w:t>第三点：团队合作精神</w:t>
      </w:r>
      <w:r>
        <w:rPr>
          <w:sz w:val="32"/>
          <w:szCs w:val="32"/>
        </w:rPr>
        <w:t>&lt;/p&gt;&lt;p&gt;&lt;img src="/static-img/Y8m-rocC4wMQ-rEYbNsn2an384oxCDK7VeFOAC6scwQ7Xl04Bo4ckpmtuSYA1d7H-Z_I8Z0orVs9MvqtQ7_1teTEBw23GLttGkE_njxPu5RFOc2RoBUtCMiWaa6a8JWDCu7oZWAfvioNF2UBDiDrwg.jpg"&gt;&lt;/p&gt;&lt;p&gt;</w:t>
      </w:r>
      <w:r>
        <w:rPr>
          <w:sz w:val="32"/>
          <w:szCs w:val="32"/>
        </w:rPr>
        <w:t>尽管这是个人竞赛，但在这个过程中，每个采蜜人都必须依赖对方。如果一个人遇到了困难，那么另一个人就可能成为他最好的助手。例如，当小李发现自己无法轻易攀登某棵高大的树时，他立刻请求帮助，并很快找到了解决问题的小王。而对于那些特别艰难的问题，比如如何处理那些既脆又容易碎裂的情形，也是通过双方共同探讨出的答案，最终达成了共识并成功解决了困难。</w:t>
      </w:r>
      <w:r>
        <w:rPr>
          <w:sz w:val="32"/>
          <w:szCs w:val="32"/>
        </w:rPr>
        <w:t>&lt;/p&gt;&lt;p&gt;</w:t>
      </w:r>
      <w:r>
        <w:rPr>
          <w:sz w:val="32"/>
          <w:szCs w:val="32"/>
        </w:rPr>
        <w:t>第四点：情感与耐心</w:t>
      </w:r>
      <w:r>
        <w:rPr>
          <w:sz w:val="32"/>
          <w:szCs w:val="32"/>
        </w:rPr>
        <w:t>&lt;/p&gt;&lt;p&gt;&lt;img src="/static-img/3PQa1a--6J1s6u6cpqSnman384oxCDK7VeFOAC6scwQ7Xl04Bo4ckpmtuSYA1d7H-Z_I8Z0orVs9MvqtQ7_1teTEBw23GLttGkE_njxPu5RFOc2RoBUtCMiWaa6a8JWDCu7oZWAfvioNF2UBDiDrwg.jpg"&gt;&lt;/p&gt;&lt;p&gt;</w:t>
      </w:r>
      <w:r>
        <w:rPr>
          <w:sz w:val="32"/>
          <w:szCs w:val="32"/>
        </w:rPr>
        <w:t>在整个过程中，不可忽视的是情感因素。当天气变得越来越炎热，汗水淋漓、辛苦劳动下，小李和小王之间展现出了彼此支持的情谊。即便是在激烈竞争的情况下，他们也能够保持相互尊重和理解，因为他们知道这是一场关于技能展示而非简单冲突。</w:t>
      </w:r>
      <w:r>
        <w:rPr>
          <w:sz w:val="32"/>
          <w:szCs w:val="32"/>
        </w:rPr>
        <w:t>&lt;/p&gt;&lt;p&gt;</w:t>
      </w:r>
      <w:r>
        <w:rPr>
          <w:sz w:val="32"/>
          <w:szCs w:val="32"/>
        </w:rPr>
        <w:t>第五点：创造性思考</w:t>
      </w:r>
      <w:r>
        <w:rPr>
          <w:sz w:val="32"/>
          <w:szCs w:val="32"/>
        </w:rPr>
        <w:t>&lt;/p&gt;&lt;p&gt;</w:t>
      </w:r>
      <w:r>
        <w:rPr>
          <w:sz w:val="32"/>
          <w:szCs w:val="32"/>
        </w:rPr>
        <w:t>随着时间推移，这两位勇敢的心灵开始寻找新的方法以提高产量并优化收获质量。比如，在找到了一片阴凉处之后，它们意识到这样可以避免阳光直接照射导致水分流失，从而提升整体产品质量。在这样的创新思维面前，无论是哪位都不禁对对方产生了一份敬佩之情。</w:t>
      </w:r>
      <w:r>
        <w:rPr>
          <w:sz w:val="32"/>
          <w:szCs w:val="32"/>
        </w:rPr>
        <w:t>&lt;/p&gt;&lt;p&gt;</w:t>
      </w:r>
      <w:r>
        <w:rPr>
          <w:sz w:val="32"/>
          <w:szCs w:val="32"/>
        </w:rPr>
        <w:t>第六点：总结与未来展望</w:t>
      </w:r>
      <w:r>
        <w:rPr>
          <w:sz w:val="32"/>
          <w:szCs w:val="32"/>
        </w:rPr>
        <w:t>&lt;/p&gt;&lt;p&gt;</w:t>
      </w:r>
      <w:r>
        <w:rPr>
          <w:sz w:val="32"/>
          <w:szCs w:val="32"/>
        </w:rPr>
        <w:t>最后，当所有可见的地面上已无剩余的时候，两者共同坐在那片宁静安详的小屋里，对眼前的景象感到满足。这一段经历不仅为他们提供了解决实际问题所需知识，还使得其信念更加坚定，即只有不断学习，不断进步才能真正称得上是一个优秀的人类。但就在这短暂放松之前，一丝微笑从角落悄然浮起，因为即将揭晓哪位能获得更多奖励，以及它们对于未来计划有什么打算？</w:t>
      </w:r>
      <w:r>
        <w:rPr>
          <w:sz w:val="32"/>
          <w:szCs w:val="32"/>
        </w:rPr>
        <w:t>&lt;/p&gt;&lt;p&gt;&lt;a href = "/doc/692168-</w:t>
      </w:r>
      <w:r>
        <w:rPr>
          <w:sz w:val="32"/>
          <w:szCs w:val="32"/>
        </w:rPr>
        <w:t>橙色夏日</w:t>
      </w:r>
      <w:r>
        <w:rPr>
          <w:sz w:val="32"/>
          <w:szCs w:val="32"/>
        </w:rPr>
        <w:t>1</w:t>
      </w:r>
      <w:r>
        <w:rPr>
          <w:sz w:val="32"/>
          <w:szCs w:val="32"/>
        </w:rPr>
        <w:t>对采蜜人的意方挑战</w:t>
      </w:r>
      <w:r>
        <w:rPr>
          <w:sz w:val="32"/>
          <w:szCs w:val="32"/>
        </w:rPr>
        <w:t>.doc" rel="alternate" download="692168-</w:t>
      </w:r>
      <w:r>
        <w:rPr>
          <w:sz w:val="32"/>
          <w:szCs w:val="32"/>
        </w:rPr>
        <w:t>橙色夏日</w:t>
      </w:r>
      <w:r>
        <w:rPr>
          <w:sz w:val="32"/>
          <w:szCs w:val="32"/>
        </w:rPr>
        <w:t>1</w:t>
      </w:r>
      <w:r>
        <w:rPr>
          <w:sz w:val="32"/>
          <w:szCs w:val="32"/>
        </w:rPr>
        <w:t>对采蜜人的意方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