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消亡之路探索蚀骨沉沦的深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遗忘的角落，存在着一条无人知晓的道路，这条道路通往了名为“蚀骨沉沦”的地方。它是一个充满诱惑与危险的地方，许多勇敢者都曾踏上这条旅程，却没有任何人能够回归。</w:t>
      </w:r>
      <w:r>
        <w:rPr>
          <w:sz w:val="32"/>
          <w:szCs w:val="32"/>
        </w:rPr>
        <w:t>&lt;/p&gt;&lt;p&gt;&lt;img src="/static-img/dwUNh47p0gySY1oMKfvs82hpmE9SIrFiDZpxrVhVkdFtnodFAsnXNIcCWEYZFauW.png"&gt;&lt;/p&gt;&lt;p&gt;</w:t>
      </w:r>
      <w:r>
        <w:rPr>
          <w:sz w:val="32"/>
          <w:szCs w:val="32"/>
        </w:rPr>
        <w:t>第一点：誓言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对“蚀骨沉沦”心怀好奇的人来说，这个地方仿佛是一个无法抵挡的诱惑。每个人都希望证明自己是最强大的，但实际上，他们只是在向自己的死亡邂逅。他们认为，只要能超越这个领域，就能获得真正的地位和权力。但事实并非如此，“蚀骨沉沦”并不关心这些人的野心，它只会不断地吸取他们的力量，将他们一点点吞噬掉。</w:t>
      </w:r>
      <w:r>
        <w:rPr>
          <w:sz w:val="32"/>
          <w:szCs w:val="32"/>
        </w:rPr>
        <w:t>&lt;/p&gt;&lt;p&gt;&lt;img src="/static-img/GEd9V1qqQg_A3e3UrX8gGWhpmE9SIrFiDZpxrVhVkdGAP728_4zbyR9-WsT4TsTov_rShJkp5wlDlRIK0xqTaw.png"&gt;&lt;/p&gt;&lt;p&gt;</w:t>
      </w:r>
      <w:r>
        <w:rPr>
          <w:sz w:val="32"/>
          <w:szCs w:val="32"/>
        </w:rPr>
        <w:t>第二点：迷雾中的陷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进入“蚀骨沉沦”的时候，你将面临一个看似无边无际、迷雾缭绕的大陆。在这里，每一步都是未知，每个选择都是可能性的开始。你必须小心翼翼，因为这里隐藏着各种各样的陷阱。一不留神，便可能坠入深渊，或是被永恒的黑暗所吞没。</w:t>
      </w:r>
      <w:r>
        <w:rPr>
          <w:sz w:val="32"/>
          <w:szCs w:val="32"/>
        </w:rPr>
        <w:t>&lt;/p&gt;&lt;p&gt;&lt;img src="/static-img/bCsLwZvzQVpXPwalQIi7WmhpmE9SIrFiDZpxrVhVkdGAP728_4zbyR9-WsT4TsTov_rShJkp5wlDlRIK0xqTaw.jpg"&gt;&lt;/p&gt;&lt;p&gt;</w:t>
      </w:r>
      <w:r>
        <w:rPr>
          <w:sz w:val="32"/>
          <w:szCs w:val="32"/>
        </w:rPr>
        <w:t>第三点：虚幻与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里，一切都似乎是在虚构中进行。你可以看到幻影般出现又消失的人类形象，他们似乎拥有真实的情感和欲望，但却总是逃离你的触手可及。在这样的环境下，你很难判断什么是真相，什么才是幻觉。这一切，都让人感到困惑，不知道自己到底追求的是不是真的存在于这个世界中。</w:t>
      </w:r>
      <w:r>
        <w:rPr>
          <w:sz w:val="32"/>
          <w:szCs w:val="32"/>
        </w:rPr>
        <w:t>&lt;/p&gt;&lt;p&gt;&lt;img src="/static-img/vMuYfjlNE8IC04-YGqgdlGhpmE9SIrFiDZpxrVhVkdGAP728_4zbyR9-WsT4TsTov_rShJkp5wlDlRIK0xqTaw.png"&gt;&lt;/p&gt;&lt;p&gt;</w:t>
      </w:r>
      <w:r>
        <w:rPr>
          <w:sz w:val="32"/>
          <w:szCs w:val="32"/>
        </w:rPr>
        <w:t>第四点：绝望与毁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你会发现自己变得越来越虚弱，即使你尝试拼命也无法摆脱这种状态。当你意识到这一切都是徒劳时，那种绝望感便如同一把锋利的手锯，在你的心里剔去最后一丝希望。而且，无论你如何努力，最终都会迎接同样的结局——彻底毁灭，被“蚀骨沉沦”吞噬干净。</w:t>
      </w:r>
      <w:r>
        <w:rPr>
          <w:sz w:val="32"/>
          <w:szCs w:val="32"/>
        </w:rPr>
        <w:t>&lt;/p&gt;&lt;p&gt;&lt;img src="/static-img/YHsIqQBsKLzKVtfT7ku1emhpmE9SIrFiDZpxrVhVkdGAP728_4zbyR9-WsT4TsTov_rShJkp5wlDlRIK0xqTaw.jpg"&gt;&lt;/p&gt;&lt;p&gt;</w:t>
      </w:r>
      <w:r>
        <w:rPr>
          <w:sz w:val="32"/>
          <w:szCs w:val="32"/>
        </w:rPr>
        <w:t>第五点：残留痕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“蚀骨沉沦”依然保留了一些人类的心灵碎片。这些碎片成为了此地的一部分，与大自然融为了一体，而那些曾经踏足此地的人们，也成为了这里不可思议的一部分。尽管他们已经消亡，但他们所创造出的故事，却继续在这片土地上演绎着不同的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传说与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“蚀骨沉沦”，有很多传说和传奇流传下来，其中一些讲述了勇士们如何坚持战斗直至最后，一些则提到了某些智者如何通过智慧而不是力量来逃避它。但所有这些故事，都只能作为人们回忆过去的一个窗口，而不能阻止未来发生相同的事情，因为只有亲身体验过一次之后才能真正理解那份痛苦和绝望。</w:t>
      </w:r>
      <w:r>
        <w:rPr>
          <w:sz w:val="32"/>
          <w:szCs w:val="32"/>
        </w:rPr>
        <w:t>&lt;/p&gt;&lt;p&gt;&lt;a href = "/doc/692102-</w:t>
      </w:r>
      <w:r>
        <w:rPr>
          <w:sz w:val="32"/>
          <w:szCs w:val="32"/>
        </w:rPr>
        <w:t>消亡之路探索蚀骨沉沦的深渊</w:t>
      </w:r>
      <w:r>
        <w:rPr>
          <w:sz w:val="32"/>
          <w:szCs w:val="32"/>
        </w:rPr>
        <w:t>.doc" rel="alternate" download="692102-</w:t>
      </w:r>
      <w:r>
        <w:rPr>
          <w:sz w:val="32"/>
          <w:szCs w:val="32"/>
        </w:rPr>
        <w:t>消亡之路探索蚀骨沉沦的深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