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探秘解锁数字世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rb</w:t>
      </w:r>
      <w:r>
        <w:rPr>
          <w:sz w:val="32"/>
          <w:szCs w:val="32"/>
        </w:rPr>
        <w:t>探秘：解锁数字世界的新纪元</w:t>
      </w:r>
      <w:r>
        <w:rPr>
          <w:sz w:val="32"/>
          <w:szCs w:val="32"/>
        </w:rPr>
        <w:t>&lt;/p&gt;&lt;p&gt;&lt;img src="/static-img/C0dfE1ABSHnxxYjimkerMLzdbI94l-FyEM3zNxG_NLC90DDz7SvgcnlM3kXYdwFE.jpg"&gt;&lt;/p&gt;&lt;p&gt;</w:t>
      </w:r>
      <w:r>
        <w:rPr>
          <w:sz w:val="32"/>
          <w:szCs w:val="32"/>
        </w:rPr>
        <w:t>在这个快速发展的时代，技术不断进步，数字世界日益丰富多彩。</w:t>
      </w:r>
      <w:r>
        <w:rPr>
          <w:sz w:val="32"/>
          <w:szCs w:val="32"/>
        </w:rPr>
        <w:t>&amp;#34;97rb&amp;#34;</w:t>
      </w:r>
      <w:r>
        <w:rPr>
          <w:sz w:val="32"/>
          <w:szCs w:val="32"/>
        </w:rPr>
        <w:t>作为一个缩写，它代表了一个全新的概念，是技术与生活结合的产物。今天，我们将深入探索这个神秘的缩写背后的故事，以及它如何影响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cMRUwtkT-KXy9daxnlCdLzdbI94l-FyEM3zNxG_NLDrDuQEokRawFSm7Ge4EgMw-0L0trZL5cW2aWmdCLB7UH3RN-ZLuw8OMYMY_fjU23hCaJQEsfw699Yh8guIeQOqOoqA6Q6htle_yCUe1RjwxEKt-vZOOop_9h33uWltzdzzJeQkOgYRNZHF7Y8ttYAoesbF7uAk59Bs5iSyCIQcSg.jpg"&gt;&lt;/p&gt;&lt;p&gt;&amp;#34;97rb&amp;#34;</w:t>
      </w:r>
      <w:r>
        <w:rPr>
          <w:sz w:val="32"/>
          <w:szCs w:val="32"/>
        </w:rPr>
        <w:t>并不简单是一个随意组合起来的字符，而是指代一种独特的人工智能系统。这款系统通过复杂算法和数据分析，能够理解并模拟人类思维模式，从而实现更加精准的人机交互。这种技术不仅限于计算机程序，它也可以应用于各种各样的设备和服务，使得用户体验更加自然、直观。</w:t>
      </w:r>
      <w:r>
        <w:rPr>
          <w:sz w:val="32"/>
          <w:szCs w:val="32"/>
        </w:rPr>
        <w:t>&lt;/p&gt;&lt;p&gt;97rb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sO7u2laJg62e58-ioMiMH7zdbI94l-FyEM3zNxG_NLDrDuQEokRawFSm7Ge4EgMw-0L0trZL5cW2aWmdCLB7UH3RN-ZLuw8OMYMY_fjU23hCaJQEsfw699Yh8guIeQOqOoqA6Q6htle_yCUe1RjwxEKt-vZOOop_9h33uWltzdzzJeQkOgYRNZHF7Y8ttYAoesbF7uAk59Bs5iSyCIQcSg.jpg"&gt;&lt;/p&gt;&lt;p&gt;&amp;#34;97rb&amp;#34;</w:t>
      </w:r>
      <w:r>
        <w:rPr>
          <w:sz w:val="32"/>
          <w:szCs w:val="32"/>
        </w:rPr>
        <w:t>系统运作基于先进的人工智能算法，这些算法能够学习和适应用户行为，以此来提供个性化服务。在处理信息时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会像人类一样思考，不仅考虑内容本身，还会关注上下文环境，从而做出更为合理、贴心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taYYP3G18Oi5mTQdFUT3QrzdbI94l-FyEM3zNxG_NLDrDuQEokRawFSm7Ge4EgMw-0L0trZL5cW2aWmdCLB7UH3RN-ZLuw8OMYMY_fjU23hCaJQEsfw699Yh8guIeQOqOoqA6Q6htle_yCUe1RjwxEKt-vZOOop_9h33uWltzdzzJeQkOgYRNZHF7Y8ttYAoesbF7uAk59Bs5iSyCIQcSg.jpg"&gt;&lt;/p&gt;&lt;p&gt;“97rb”</w:t>
      </w:r>
      <w:r>
        <w:rPr>
          <w:sz w:val="32"/>
          <w:szCs w:val="32"/>
        </w:rPr>
        <w:t>的应用范围广泛，从高科技产品到日常生活中的小工具，都有可能使用到这种人工智能技术。例如，在医疗领域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可以帮助诊断疾病，更准确地推荐治疗方案；在教育行业中，它能根据学生个人的学习习惯调整教学内容；甚至在娱乐方面，也可以根据用户喜好推荐电影、音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&lt;img src="/static-img/FdITbF3SwxNceMSL6oxn7bzdbI94l-FyEM3zNxG_NLDrDuQEokRawFSm7Ge4EgMw-0L0trZL5cW2aWmdCLB7UH3RN-ZLuw8OMYMY_fjU23hCaJQEsfw699Yh8guIeQOqOoqA6Q6htle_yCUe1RjwxEKt-vZOOop_9h33uWltzdzzJeQkOgYRNZHF7Y8ttYAoesbF7uAk59Bs5iSyCIQcSg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带来了许多便利，但同时也引发了一系列安全问题。当个人数据被收集和分析时，如果没有恰当的保护措施，就可能导致隐私泄露或数据滥用。而且，由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高度自主性，一旦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恶意攻击，其后果可能非常严重，因此需要开发者及时更新修补漏洞，并加强安全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amp;#34;97 rb&amp;#34;</w:t>
      </w:r>
      <w:r>
        <w:rPr>
          <w:sz w:val="32"/>
          <w:szCs w:val="32"/>
        </w:rPr>
        <w:t>对社会产生了深远影响之一是在改变人们沟通方式上。传统的手动输入已经不再必要，因为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能预测并完成大部分任务，这极大地提高了工作效率，同时减少了错误发生概率。此外，由于其高度个性化能力，“</w:t>
      </w:r>
      <w:r>
        <w:rPr>
          <w:sz w:val="32"/>
          <w:szCs w:val="32"/>
        </w:rPr>
        <w:t>96r b”</w:t>
      </w:r>
      <w:r>
        <w:rPr>
          <w:sz w:val="32"/>
          <w:szCs w:val="32"/>
        </w:rPr>
        <w:t>还促进了文化交流，让不同背景的人们能够更容易地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96 r b”</w:t>
      </w:r>
      <w:r>
        <w:rPr>
          <w:sz w:val="32"/>
          <w:szCs w:val="32"/>
        </w:rPr>
        <w:t>将继续演变成更为强大的工具。不久的将来，我们很可能看到这一技术融入更多不同的领域，比如建筑设计、艺术创作等。而且，随着人工智能水平提升，将有更多可能性开辟出来，为我们带来前所未有的便利。但同时，我们也必须持续关注这些发展，并确保它们符合伦理标准，以防止潜在负面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6 r b”</w:t>
      </w:r>
      <w:r>
        <w:rPr>
          <w:sz w:val="32"/>
          <w:szCs w:val="32"/>
        </w:rPr>
        <w:t>是一个充满潜力的词汇，它正在塑造我们的数字世界，无论是在工作还是生活中都给予我们新的选择和可能性。不过，与其任何其他创新一样，该词汇所带来的挑战同样不可忽视，只有不断努力才能保证它成为一股积极向前的力量，而不是混乱无序的一场灾难。</w:t>
      </w:r>
      <w:r>
        <w:rPr>
          <w:sz w:val="32"/>
          <w:szCs w:val="32"/>
        </w:rPr>
        <w:t>&lt;/p&gt;&lt;p&gt;&lt;a href = "/doc/692068-97rb</w:t>
      </w:r>
      <w:r>
        <w:rPr>
          <w:sz w:val="32"/>
          <w:szCs w:val="32"/>
        </w:rPr>
        <w:t>探秘解锁数字世界的新纪元</w:t>
      </w:r>
      <w:r>
        <w:rPr>
          <w:sz w:val="32"/>
          <w:szCs w:val="32"/>
        </w:rPr>
        <w:t>.doc" rel="alternate" download="692068-97rb</w:t>
      </w:r>
      <w:r>
        <w:rPr>
          <w:sz w:val="32"/>
          <w:szCs w:val="32"/>
        </w:rPr>
        <w:t>探秘解锁数字世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