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的尺寸揭秘宝贝背后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听到一些表面上看似无厘头却可能蕴含深意的言语，比如“宝贝我的尺寸你会痛”。这样的说法，听起来似乎只是一个玩笑，但实际上，它可能隐藏着对人际关系、情感沟通甚至是社会现象的深刻反映。下面我们将从几个不同的角度来探讨这个话题。</w:t>
      </w:r>
      <w:r>
        <w:rPr>
          <w:sz w:val="32"/>
          <w:szCs w:val="32"/>
        </w:rPr>
        <w:t>&lt;/p&gt;&lt;p&gt;&lt;img src="/static-img/WuRqz_IzbeBlEulE0NRl5xqrGUSnzIf67tXEiYUIi1-3IWzlZ6RFL3dYr_konAun.jpg"&gt;&lt;/p&gt;&lt;p&gt;</w:t>
      </w:r>
      <w:r>
        <w:rPr>
          <w:sz w:val="32"/>
          <w:szCs w:val="32"/>
        </w:rPr>
        <w:t>情感纠葛</w:t>
      </w:r>
      <w:r>
        <w:rPr>
          <w:sz w:val="32"/>
          <w:szCs w:val="32"/>
        </w:rPr>
        <w:t>&lt;/p&gt;&lt;p&gt;“</w:t>
      </w:r>
      <w:r>
        <w:rPr>
          <w:sz w:val="32"/>
          <w:szCs w:val="32"/>
        </w:rPr>
        <w:t>宝贝我的尺寸你会痛”这句话听起来像是情侣之间的一句调侃，但如果细究其内涵，这句话可能是在暗示一种感情上的牺牲或压迫。在现代社会，人们往往追求完美的伴侣形象，而这种标准往往超出了人的自然界限。因此，当一个人为了适应对方或者社会期待而改变自己时，他或她所承受的情感痛苦就是这一句話背后的隐喻。这不仅仅是一种身体上的变化，更是一个精神层面的挣扎和适应过程。</w:t>
      </w:r>
      <w:r>
        <w:rPr>
          <w:sz w:val="32"/>
          <w:szCs w:val="32"/>
        </w:rPr>
        <w:t>&lt;/p&gt;&lt;p&gt;&lt;img src="/static-img/hYcTSXm2djNTooMctWHy8RqrGUSnzIf67tXEiYUIi1-2IQsEkF1-sAcptEvlmMjJEEO2kAaVIQWesn_eiKMFZ1HDomTG5n3F5qVS1D5GMMVnyC6-vpSG2Li_JEoyhJ0ivcwMLw7JZRE75RgQAtyN-LsqJ-25LTJZ9peVCztfb_UITo0jr4hkNsrLKAZEjzbu.jpg"&gt;&lt;/p&gt;&lt;p&gt;</w:t>
      </w:r>
      <w:r>
        <w:rPr>
          <w:sz w:val="32"/>
          <w:szCs w:val="32"/>
        </w:rPr>
        <w:t>社会压力</w:t>
      </w:r>
      <w:r>
        <w:rPr>
          <w:sz w:val="32"/>
          <w:szCs w:val="32"/>
        </w:rPr>
        <w:t>&lt;/p&gt;&lt;p&gt;</w:t>
      </w:r>
      <w:r>
        <w:rPr>
          <w:sz w:val="32"/>
          <w:szCs w:val="32"/>
        </w:rPr>
        <w:t xml:space="preserve">当一个人被要求按照某种特定的模式去调整自己的外在形态时，他们很容易感到身心俱疲。比如，在职场中，员工们有时候必须遵循公司规定的着装标准，即使这样做让他们感到不舒服。如果没有得到足够的心理支持和理解，这样的体验就能转化为一种持续的心理疼痛。而这正是“宝贝我的尺寸你会痛”所传达的情绪——即使是在 </w:t>
      </w:r>
      <w:r>
        <w:rPr>
          <w:sz w:val="32"/>
          <w:szCs w:val="32"/>
        </w:rPr>
        <w:t xml:space="preserve">seemingly innocuous </w:t>
      </w:r>
      <w:r>
        <w:rPr>
          <w:sz w:val="32"/>
          <w:szCs w:val="32"/>
        </w:rPr>
        <w:t>的社交互动中，也可能隐藏着对个人自由与自我实现权利的侵犯。</w:t>
      </w:r>
      <w:r>
        <w:rPr>
          <w:sz w:val="32"/>
          <w:szCs w:val="32"/>
        </w:rPr>
        <w:t>&lt;/p&gt;&lt;p&gt;&lt;img src="/static-img/jFdHfZYFukuCFZAuuuyBYBqrGUSnzIf67tXEiYUIi1-2IQsEkF1-sAcptEvlmMjJEEO2kAaVIQWesn_eiKMFZ1HDomTG5n3F5qVS1D5GMMVnyC6-vpSG2Li_JEoyhJ0ivcwMLw7JZRE75RgQAtyN-LsqJ-25LTJZ9peVCztfb_UITo0jr4hkNsrLKAZEjzbu.jpg"&gt;&lt;/p&gt;&lt;p&gt;</w:t>
      </w:r>
      <w:r>
        <w:rPr>
          <w:sz w:val="32"/>
          <w:szCs w:val="32"/>
        </w:rPr>
        <w:t>身份认同</w:t>
      </w:r>
      <w:r>
        <w:rPr>
          <w:sz w:val="32"/>
          <w:szCs w:val="32"/>
        </w:rPr>
        <w:t>&lt;/p&gt;&lt;p&gt;</w:t>
      </w:r>
      <w:r>
        <w:rPr>
          <w:sz w:val="32"/>
          <w:szCs w:val="32"/>
        </w:rPr>
        <w:t>每个人的身高、体重、肤色等都是他</w:t>
      </w:r>
      <w:r>
        <w:rPr>
          <w:sz w:val="32"/>
          <w:szCs w:val="32"/>
        </w:rPr>
        <w:t>/</w:t>
      </w:r>
      <w:r>
        <w:rPr>
          <w:sz w:val="32"/>
          <w:szCs w:val="32"/>
        </w:rPr>
        <w:t>她的标识之一。当这些标识受到挑战或改变时，不仅仅是肉体上的变化，还伴随着心理上的身份认同问题。例如，一些人因为身体状况发生了改变后，对自己的新形象产生了排斥，从而导致了心理健康问题。这类情况下，“宝贝我的尺寸你会痛”就成了一种自我叙述，同时也是对周围世界的一个控诉。</w:t>
      </w:r>
      <w:r>
        <w:rPr>
          <w:sz w:val="32"/>
          <w:szCs w:val="32"/>
        </w:rPr>
        <w:t>&lt;/p&gt;&lt;p&gt;&lt;img src="/static-img/oaLNHEkj1w1wIBXzhpWueRqrGUSnzIf67tXEiYUIi1-2IQsEkF1-sAcptEvlmMjJEEO2kAaVIQWesn_eiKMFZ1HDomTG5n3F5qVS1D5GMMVnyC6-vpSG2Li_JEoyhJ0ivcwMLw7JZRE75RgQAtyN-LsqJ-25LTJZ9peVCztfb_UITo0jr4hkNsrLKAZEjzbu.jpg"&gt;&lt;/p&gt;&lt;p&gt;</w:t>
      </w:r>
      <w:r>
        <w:rPr>
          <w:sz w:val="32"/>
          <w:szCs w:val="32"/>
        </w:rPr>
        <w:t>语言游戏</w:t>
      </w:r>
      <w:r>
        <w:rPr>
          <w:sz w:val="32"/>
          <w:szCs w:val="32"/>
        </w:rPr>
        <w:t>&lt;/p&gt;&lt;p&gt;</w:t>
      </w:r>
      <w:r>
        <w:rPr>
          <w:sz w:val="32"/>
          <w:szCs w:val="32"/>
        </w:rPr>
        <w:t>言语本身就是文化交流中的重要工具，有时候它能够创造出既充满乐趣又富含哲学意义的话语。“宝贝我的尺寸你会</w:t>
      </w:r>
      <w:r>
        <w:rPr>
          <w:sz w:val="32"/>
          <w:szCs w:val="32"/>
        </w:rPr>
        <w:t>pain”</w:t>
      </w:r>
      <w:r>
        <w:rPr>
          <w:sz w:val="32"/>
          <w:szCs w:val="32"/>
        </w:rPr>
        <w:t>，听起来像是一首歌曲或者诗句里的幽默表达，但其实它也可以被解读为一种对于人类生存状态和价值观念的一次反思。在这个快节奏、高效率的时代，我们是否应该更多地关注个体真正想要的是什么？</w:t>
      </w:r>
      <w:r>
        <w:rPr>
          <w:sz w:val="32"/>
          <w:szCs w:val="32"/>
        </w:rPr>
        <w:t>&lt;/p&gt;&lt;p&gt;&lt;img src="/static-img/zm7C2XBOAdWYBxZfpiPgghqrGUSnzIf67tXEiYUIi1-2IQsEkF1-sAcptEvlmMjJEEO2kAaVIQWesn_eiKMFZ1HDomTG5n3F5qVS1D5GMMVnyC6-vpSG2Li_JEoyhJ0ivcwMLw7JZRE75RgQAtyN-LsqJ-25LTJZ9peVCztfb_UITo0jr4hkNsrLKAZEjzbu.jpg"&gt;&lt;/p&gt;&lt;p&gt;</w:t>
      </w:r>
      <w:r>
        <w:rPr>
          <w:sz w:val="32"/>
          <w:szCs w:val="32"/>
        </w:rPr>
        <w:t>心灵创伤</w:t>
      </w:r>
      <w:r>
        <w:rPr>
          <w:sz w:val="32"/>
          <w:szCs w:val="32"/>
        </w:rPr>
        <w:t>&lt;/p&gt;&lt;p&gt;</w:t>
      </w:r>
      <w:r>
        <w:rPr>
          <w:sz w:val="32"/>
          <w:szCs w:val="32"/>
        </w:rPr>
        <w:t>通过语言游戏，如今的人们更倾向于以幽默方式表达那些原本难以启齿的话题。但这种幽默掩饰下的真实情感通常是不易察觉到的，只有当它们破茧而出时才显得尤为触目惊心。</w:t>
      </w:r>
      <w:r>
        <w:rPr>
          <w:sz w:val="32"/>
          <w:szCs w:val="32"/>
        </w:rPr>
        <w:t>&amp;#34;</w:t>
      </w:r>
      <w:r>
        <w:rPr>
          <w:sz w:val="32"/>
          <w:szCs w:val="32"/>
        </w:rPr>
        <w:t>你的大小让我疼</w:t>
      </w:r>
      <w:r>
        <w:rPr>
          <w:sz w:val="32"/>
          <w:szCs w:val="32"/>
        </w:rPr>
        <w:t xml:space="preserve">&amp;#34; </w:t>
      </w:r>
      <w:r>
        <w:rPr>
          <w:sz w:val="32"/>
          <w:szCs w:val="32"/>
        </w:rPr>
        <w:t>这样的说法，无论是在网络论坛还是日常聊天里，都能发现许多人们在用轻松愉快的话语掩盖过于沉重的情绪波动，这便是语言如何成为治愈和创伤共鸣的手段。</w:t>
      </w:r>
      <w:r>
        <w:rPr>
          <w:sz w:val="32"/>
          <w:szCs w:val="32"/>
        </w:rPr>
        <w:t>&lt;/p&gt;&lt;p&gt;</w:t>
      </w:r>
      <w:r>
        <w:rPr>
          <w:sz w:val="32"/>
          <w:szCs w:val="32"/>
        </w:rPr>
        <w:t>文化批判</w:t>
      </w:r>
      <w:r>
        <w:rPr>
          <w:sz w:val="32"/>
          <w:szCs w:val="32"/>
        </w:rPr>
        <w:t>&lt;/p&gt;&lt;p&gt;</w:t>
      </w:r>
      <w:r>
        <w:rPr>
          <w:sz w:val="32"/>
          <w:szCs w:val="32"/>
        </w:rPr>
        <w:t>最后，“宝貝”的使用本身也值得探讨。在中文里，“寶貝”作为亲昵词汇，用来称呼年轻人或者小动物，带有一定的温馨与亲切。但若将其应用到成人身上，则变得有些奇怪。此外，该短语中的</w:t>
      </w:r>
      <w:r>
        <w:rPr>
          <w:sz w:val="32"/>
          <w:szCs w:val="32"/>
        </w:rPr>
        <w:t>&amp;#34;</w:t>
      </w:r>
      <w:r>
        <w:rPr>
          <w:sz w:val="32"/>
          <w:szCs w:val="32"/>
        </w:rPr>
        <w:t>你的大小</w:t>
      </w:r>
      <w:r>
        <w:rPr>
          <w:sz w:val="32"/>
          <w:szCs w:val="32"/>
        </w:rPr>
        <w:t>&amp;#34;</w:t>
      </w:r>
      <w:r>
        <w:rPr>
          <w:sz w:val="32"/>
          <w:szCs w:val="32"/>
        </w:rPr>
        <w:t>一词，可以被视作性别歧视，因为它涉及到了性别相关的问题，并且潜藏了对女性（特别是女性整容手术患者）的贬低意味。这便展示了我们应当如何审视我们的用词习惯，以及它们背后的潜在影响和偏见。</w:t>
      </w:r>
      <w:r>
        <w:rPr>
          <w:sz w:val="32"/>
          <w:szCs w:val="32"/>
        </w:rPr>
        <w:t>&lt;/p&gt;&lt;p&gt;</w:t>
      </w:r>
      <w:r>
        <w:rPr>
          <w:sz w:val="32"/>
          <w:szCs w:val="32"/>
        </w:rPr>
        <w:t>总结来说，“寶貝我的尺寸，你會疼”這句話雖然聽起來輕鬆開朗，但其實卻隱藏著對於社會現象、個體內心世界以及語言自身運用的深層思考與批判。本文通過多個視角探討此話題旨在啟發讀者思考，並引導他們對於這樣貌似無關宏旨卻實則蘊含深意的事物保持警覺與敏銳之眼。</w:t>
      </w:r>
      <w:r>
        <w:rPr>
          <w:sz w:val="32"/>
          <w:szCs w:val="32"/>
        </w:rPr>
        <w:t>&lt;/p&gt;&lt;p&gt;&lt;a href = "/doc/692066-</w:t>
      </w:r>
      <w:r>
        <w:rPr>
          <w:sz w:val="32"/>
          <w:szCs w:val="32"/>
        </w:rPr>
        <w:t>痛感的尺寸揭秘宝贝背后的隐喻</w:t>
      </w:r>
      <w:r>
        <w:rPr>
          <w:sz w:val="32"/>
          <w:szCs w:val="32"/>
        </w:rPr>
        <w:t>.doc" rel="alternate" download="692066-</w:t>
      </w:r>
      <w:r>
        <w:rPr>
          <w:sz w:val="32"/>
          <w:szCs w:val="32"/>
        </w:rPr>
        <w:t>痛感的尺寸揭秘宝贝背后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