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闷哼的紧致一部揭示爱情深度的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闷哼的紧致：一部揭示爱情深度的电影</w:t>
      </w:r>
      <w:r>
        <w:rPr>
          <w:sz w:val="32"/>
          <w:szCs w:val="32"/>
        </w:rPr>
        <w:t>&lt;/p&gt;&lt;p&gt;&lt;img src="/static-img/qEvihJKea6mPwB_UD9hNg6wAOBuFyX30CNx_vGGxvHxHoAkWcb7pcnKxtdBsPuEq.jpg"&gt;&lt;/p&gt;&lt;p&gt;</w:t>
      </w:r>
      <w:r>
        <w:rPr>
          <w:sz w:val="32"/>
          <w:szCs w:val="32"/>
        </w:rPr>
        <w:t>紧迫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通过精心构建的剧情，展现了两个人之间复杂而又微妙的情感纠葛。每一个角色都在自己的世界里挣扎，他们的心灵深处隐藏着无法言说的秘密，这些秘密正是让他们与他人的关系变得如此紧迫和充满压力。观众在观看这部影片时，不仅能体会到主角们的痛苦，还能从中获得对人际关系更深层次理解。</w:t>
      </w:r>
      <w:r>
        <w:rPr>
          <w:sz w:val="32"/>
          <w:szCs w:val="32"/>
        </w:rPr>
        <w:t>&lt;/p&gt;&lt;p&gt;&lt;img src="/static-img/D-4Gqv0d8OdNTvXuluTrOqwAOBuFyX30CNx_vGGxvHyNrOiEtgJE73_EG3TnG2msO7bDls4j6-Nc-Y8fBIAUO5Guxpix7aVWJwhm-T9I5GZywjr-H4csg2-jS2RBDhYFkBQnnQpeBVAywUxsGguCPlmMXv2Uli92UD5ctGJyazV93VisONDfHdNSqszZGoN0.jpg"&gt;&lt;/p&gt;&lt;p&gt;</w:t>
      </w:r>
      <w:r>
        <w:rPr>
          <w:sz w:val="32"/>
          <w:szCs w:val="32"/>
        </w:rPr>
        <w:t>触及人性最柔软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以其真实且细腻的情感描绘，成功地触及了人们内心最柔软、最脆弱的地方。这使得观众能够在无意识间找到自己身上的影子，从而产生共鸣。导演巧妙地运用视觉语言和对话设计，让人物间互动中的小确幸成为整个故事的一大亮点。</w:t>
      </w:r>
      <w:r>
        <w:rPr>
          <w:sz w:val="32"/>
          <w:szCs w:val="32"/>
        </w:rPr>
        <w:t>&lt;/p&gt;&lt;p&gt;&lt;img src="/static-img/p5H-UcxaJ4Dp73cNg8bjm6wAOBuFyX30CNx_vGGxvHyNrOiEtgJE73_EG3TnG2msO7bDls4j6-Nc-Y8fBIAUO5Guxpix7aVWJwhm-T9I5GZywjr-H4csg2-jS2RBDhYFkBQnnQpeBVAywUxsGguCPlmMXv2Uli92UD5ctGJyazV93VisONDfHdNSqszZGoN0.jpg"&gt;&lt;/p&gt;&lt;p&gt;</w:t>
      </w:r>
      <w:r>
        <w:rPr>
          <w:sz w:val="32"/>
          <w:szCs w:val="32"/>
        </w:rPr>
        <w:t>引发情感共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准把握角色的心理状态，电影不仅激发了观众的情感共鸣，也促使他们反思自身的人生选择和感情态度。在这个过程中，每一次“闷哼”都是情感释放的一个标志，它象征着人物内心深处对于爱与被爱的渴望，以及面对困境时所展现出的坚韧。</w:t>
      </w:r>
      <w:r>
        <w:rPr>
          <w:sz w:val="32"/>
          <w:szCs w:val="32"/>
        </w:rPr>
        <w:t>&lt;/p&gt;&lt;p&gt;&lt;img src="/static-img/du0coIg1C6gSS5ipLbSe5awAOBuFyX30CNx_vGGxvHyNrOiEtgJE73_EG3TnG2msO7bDls4j6-Nc-Y8fBIAUO5Guxpix7aVWJwhm-T9I5GZywjr-H4csg2-jS2RBDhYFkBQnnQpeBVAywUxsGguCPlmMXv2Uli92UD5ctGJyazV93VisONDfHdNSqszZGoN0.jpg"&gt;&lt;/p&gt;&lt;p&gt;</w:t>
      </w:r>
      <w:r>
        <w:rPr>
          <w:sz w:val="32"/>
          <w:szCs w:val="32"/>
        </w:rPr>
        <w:t>剖析人类社会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两个人的关系背后，这部电影还隐含着对人类社会结构的一种剖析。这包括但不限于家庭、朋友、职业等多个层面上的人际互动方式，以及这些互动如何影响个体乃至整个社会。这种宏大的视野赋予了这部作品极高的艺术价值。</w:t>
      </w:r>
      <w:r>
        <w:rPr>
          <w:sz w:val="32"/>
          <w:szCs w:val="32"/>
        </w:rPr>
        <w:t>&lt;/p&gt;&lt;p&gt;&lt;img src="/static-img/OLpgISc4KOU18cG6lvkSuKwAOBuFyX30CNx_vGGxvHyNrOiEtgJE73_EG3TnG2msO7bDls4j6-Nc-Y8fBIAUO5Guxpix7aVWJwhm-T9I5GZywjr-H4csg2-jS2RBDhYFkBQnnQpeBVAywUxsGguCPlmMXv2Uli92UD5ctGJyazV93VisONDfHdNSqszZGoN0.jpg"&gt;&lt;/p&gt;&lt;p&gt;</w:t>
      </w:r>
      <w:r>
        <w:rPr>
          <w:sz w:val="32"/>
          <w:szCs w:val="32"/>
        </w:rPr>
        <w:t>展示现代生活中的矛盾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主人公们在忙碌都市生活中不断追求完美，却发现自己的世界逐渐失去方向。这一主题贴近现代人的共同经历，使得观众能够轻松地将自己置入其中，与此同时也更加清晰地认识到现代生活中的矛盾冲突及其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迪人生智慧与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部电影作为一种文化产品，不仅提供了一场视听盛宴，更为我们带来了宝贵的人生智慧。在观看结束后的沉默中，每个人都可能会有所顿悟，无论是关于爱情、友谊还是自我成长，都有一些珍贵的教训可以借鉴并铭记于心。</w:t>
      </w:r>
      <w:r>
        <w:rPr>
          <w:sz w:val="32"/>
          <w:szCs w:val="32"/>
        </w:rPr>
        <w:t>&lt;/p&gt;&lt;p&gt;&lt;a href = "/doc/691878-</w:t>
      </w:r>
      <w:r>
        <w:rPr>
          <w:sz w:val="32"/>
          <w:szCs w:val="32"/>
        </w:rPr>
        <w:t>闷哼的紧致一部揭示爱情深度的电影</w:t>
      </w:r>
      <w:r>
        <w:rPr>
          <w:sz w:val="32"/>
          <w:szCs w:val="32"/>
        </w:rPr>
        <w:t>.doc" rel="alternate" download="691878-</w:t>
      </w:r>
      <w:r>
        <w:rPr>
          <w:sz w:val="32"/>
          <w:szCs w:val="32"/>
        </w:rPr>
        <w:t>闷哼的紧致一部揭示爱情深度的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