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书与冒险放荡的教师麻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书与冒险：放荡的教师麻麻故事</w:t>
      </w:r>
      <w:r>
        <w:rPr>
          <w:sz w:val="32"/>
          <w:szCs w:val="32"/>
        </w:rPr>
        <w:t>&lt;/p&gt;&lt;p&gt;&lt;img src="/static-img/4270HFkHJV8H75qFSIi0dTl_TQO5qe_Fb9546qo0SQBWo6j477YLj3CNI_paBU0b.png"&gt;&lt;/p&gt;&lt;p&gt;</w:t>
      </w:r>
      <w:r>
        <w:rPr>
          <w:sz w:val="32"/>
          <w:szCs w:val="32"/>
        </w:rPr>
        <w:t>在教育界，“放荡的教师麻麻”这个称号并不常见，因为传统上我们期望老师是守规矩、严谨的角色。但是在某些学校和班级中，有一位特别的老师，她不仅以她的教学方式赢得了学生们的心，还因为她的放荡而被许多人所熟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名叫麻麻的老师，在一个普通的小城市的一所初中工作。她对待工作总是充满热情，总是试图寻找新的方法来吸引学生，让他们更加喜欢学习。她的课堂上充满了游戏、角色扮演和即兴创作，这让学生们从未有过这样的体验。</w:t>
      </w:r>
      <w:r>
        <w:rPr>
          <w:sz w:val="32"/>
          <w:szCs w:val="32"/>
        </w:rPr>
        <w:t>&lt;/p&gt;&lt;p&gt;&lt;img src="/static-img/klWZ1BgOH1P6aHy3_Xg8_zl_TQO5qe_Fb9546qo0SQC0CcKIAM0LlAQ1x_Kno1aZUm0pxHqcdzk97gCAY9oGur6PsCHNHD_lPHwwuCZETtk6B-dMQC_VErzJ6Bg6-54r.png"&gt;&lt;/p&gt;&lt;p&gt;</w:t>
      </w:r>
      <w:r>
        <w:rPr>
          <w:sz w:val="32"/>
          <w:szCs w:val="32"/>
        </w:rPr>
        <w:t>有一次，为了让数学更生动易懂，麻麻决定带领全班去实地考察。这是一个罕见的情况，因为通常来说，这样的活动需要特殊批准，而且还要考虑到安全问题。但是，对于放荡的教师来说，这不过是一场小小冒险。于是，她带着一群好奇心旺盛的学生去了附近的一个建筑工地。在那里，他们看到了一座正在建设的大楼，以及施工人员如何运用数学知识来解决实际问题。这次出行让学生们明白了数学不仅仅局限于黑板上的算术题，它可以帮助我们理解世界，也能为我们的生活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受约束并不意味着无序或混乱。尽管她经常打破传统，但她始终保持着对学生成绩和进步的一致关注。她会根据每个孩子的情况调整教学方法，以确保每个人都能获得最大的收获。不论是在课堂上还是课外活动中，她总能找到合适的地方展示自己独特而有效的人格魅力。</w:t>
      </w:r>
      <w:r>
        <w:rPr>
          <w:sz w:val="32"/>
          <w:szCs w:val="32"/>
        </w:rPr>
        <w:t>&lt;/p&gt;&lt;p&gt;&lt;img src="/static-img/DelIq7ZUoSSjfuVwhJvn_jl_TQO5qe_Fb9546qo0SQC0CcKIAM0LlAQ1x_Kno1aZUm0pxHqcdzk97gCAY9oGur6PsCHNHD_lPHwwuCZETtk6B-dMQC_VErzJ6Bg6-54r.png"&gt;&lt;/p&gt;&lt;p&gt;</w:t>
      </w:r>
      <w:r>
        <w:rPr>
          <w:sz w:val="32"/>
          <w:szCs w:val="32"/>
        </w:rPr>
        <w:t>正因为如此，“放荡”的标签并没有阻碍她取得成效，而恰恰相反，它成为了一种激励，每当有人提起“放荡”，人们就会想到的是一种勇于创新、敢于尝试、新颖有趣的情怀。而对于那些曾经在她的课堂上学习过的人来说，那些记忆将永远珍贵，是他们青春时光不可多得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疑，“放荡”的教师不是一个贬义词，而是一种积极向上的评价。这位名叫麻 麻 的女士证明了，只要你敢于追求新鲜感，你就能够在教育领域里留下自己的烙印，并且改变人们对教育传统观念的一般看法。</w:t>
      </w:r>
      <w:r>
        <w:rPr>
          <w:sz w:val="32"/>
          <w:szCs w:val="32"/>
        </w:rPr>
        <w:t>&lt;/p&gt;&lt;p&gt;&lt;img src="/static-img/S6q_xEOrQTn6lSfr9Z06WTl_TQO5qe_Fb9546qo0SQC0CcKIAM0LlAQ1x_Kno1aZUm0pxHqcdzk97gCAY9oGur6PsCHNHD_lPHwwuCZETtk6B-dMQC_VErzJ6Bg6-54r.jpg"&gt;&lt;/p&gt;&lt;p&gt;&lt;a href = "/doc/691786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书与冒险放荡的教师麻麻故事</w:t>
      </w:r>
      <w:r>
        <w:rPr>
          <w:sz w:val="32"/>
          <w:szCs w:val="32"/>
        </w:rPr>
        <w:t>.doc" rel="alternate" download="691786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书与冒险放荡的教师麻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