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尽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浪上空绽放的歌声与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中的美好传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上空绽放的歌声与桃花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的美好传唱</w:t>
      </w:r>
      <w:r>
        <w:rPr>
          <w:sz w:val="32"/>
          <w:szCs w:val="32"/>
        </w:rPr>
        <w:t>&lt;/p&gt;&lt;p&gt;&lt;img src="/static-img/1cXeEgrrOLt1mj-TQGZCmg8AGzpnLG_IJIK6m1GW2k7VuuWqvqniXRU-nAW0tRXS.jpg"&gt;&lt;/p&gt;&lt;p&gt;</w:t>
      </w:r>
      <w:r>
        <w:rPr>
          <w:sz w:val="32"/>
          <w:szCs w:val="32"/>
        </w:rPr>
        <w:t>在虚拟的世界里，故事总是那么生动而又真实，就如同我们每天通过新浪微博看到的那些热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它们不仅仅是简单的文字，而是一种文化现象，一种让人沉醉、共鸣的心灵体验。在这些故事中，“歌尽桃花”这个词汇就像一盏明灯，照亮了爱情、友情和梦想之间纠葛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篇名为《桃花依旧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它讲述了一位年轻女孩在繁华都市中孤独地生活着，她的一切都是由对远方故乡桃花林中的回忆所驱动。她每当心情低落时，都会拿出手机打开新浪微博，看看粉丝们给出的支持和鼓励。她发现，有些粉丝竟然也写下了关于“歌尽桃花”的诗句，这些诗句仿佛是她内心深处最真挚的声音。</w:t>
      </w:r>
      <w:r>
        <w:rPr>
          <w:sz w:val="32"/>
          <w:szCs w:val="32"/>
        </w:rPr>
        <w:t>&lt;/p&gt;&lt;p&gt;&lt;img src="/static-img/tpe35qaDHgrdmskwNHC-Nw8AGzpnLG_IJIK6m1GW2k5uwUO-9_fo4k1yJee3jSbSXSyl8aBHsVU9WVqWTYK1L0RbdxJxiqRnoJfDkOq5crkMBjaXgtPA2pdP7rmiEyCbKqRj-hneAhiW2JyazkwD5PVn8ppyqXRXwD546zSABbk.jpg"&gt;&lt;/p&gt;&lt;p&gt;</w:t>
      </w:r>
      <w:r>
        <w:rPr>
          <w:sz w:val="32"/>
          <w:szCs w:val="32"/>
        </w:rPr>
        <w:t>随着时间的推移，那个女孩找到了自己的方向，她开始利用自己的才华去创作音乐，并将那些关于“歌尽桃花”的诗句融入到她的作品之中。她的音乐很快就在新浪音乐平台上走红，很多人都被她那充满诗意和深刻含义的旋律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非只有一次，在网络文学界，“歌尽桃花”这两个词汇经常被用来形容那种无论环境如何变化，也要保持纯真的爱与梦想。这不仅限于文本作品，还延伸到了各种社交媒体平台，如新浪微博、新浪贴吧等，都有粉丝们分享他们对于“歌尽桃花”的理解和感受。</w:t>
      </w:r>
      <w:r>
        <w:rPr>
          <w:sz w:val="32"/>
          <w:szCs w:val="32"/>
        </w:rPr>
        <w:t>&lt;/p&gt;&lt;p&gt;&lt;img src="/static-img/E8IbT5csv4mAnLnJaPVyeQ8AGzpnLG_IJIK6m1GW2k5uwUO-9_fo4k1yJee3jSbSXSyl8aBHsVU9WVqWTYK1L0RbdxJxiqRnoJfDkOq5crkMBjaXgtPA2pdP7rmiEyCbKqRj-hneAhiW2JyazkwD5PVn8ppyqXRXwD546zSABbk.jpg"&gt;&lt;/p&gt;&lt;p&gt;</w:t>
      </w:r>
      <w:r>
        <w:rPr>
          <w:sz w:val="32"/>
          <w:szCs w:val="32"/>
        </w:rPr>
        <w:t>正因为如此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主题，不仅是一个普通的话题，更是一种文化现象，它连接着人们的心灵，让我们的生活更加丰富多彩。在未来的日子里，无疑还有更多关于“歌尽桃花”的精彩故事等待我们去发现。</w:t>
      </w:r>
      <w:r>
        <w:rPr>
          <w:sz w:val="32"/>
          <w:szCs w:val="32"/>
        </w:rPr>
        <w:t>&lt;/p&gt;&lt;p&gt;&lt;a href = "/doc/691686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浪上空绽放的歌声与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的美好传唱</w:t>
      </w:r>
      <w:r>
        <w:rPr>
          <w:sz w:val="32"/>
          <w:szCs w:val="32"/>
        </w:rPr>
        <w:t>.doc" rel="alternate" download="691686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浪上空绽放的歌声与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的美好传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