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w:t>
      </w:r>
      <w:r>
        <w:rPr>
          <w:sz w:val="48"/>
          <w:szCs w:val="48"/>
        </w:rPr>
        <w:t>-</w:t>
      </w:r>
      <w:r>
        <w:rPr>
          <w:sz w:val="48"/>
          <w:szCs w:val="48"/>
        </w:rPr>
        <w:t>重逢的甜蜜宝宝与你的无限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甜蜜：宝宝与你的无限精彩</w:t>
      </w:r>
      <w:r>
        <w:rPr>
          <w:sz w:val="32"/>
          <w:szCs w:val="32"/>
        </w:rPr>
        <w:t>&lt;/p&gt;&lt;p&gt;&lt;img src="/static-img/tLJdDJTRwjw42VyS-plnn2dmg9nItnGu3YvzUoRqux0OdJ66RzLZXK8f5uTUxanx.jpg"&gt;&lt;/p&gt;&lt;p&gt;</w:t>
      </w:r>
      <w:r>
        <w:rPr>
          <w:sz w:val="32"/>
          <w:szCs w:val="32"/>
        </w:rPr>
        <w:t>在这个充满快节奏生活的时代，人们常常因为忙碌而忽视了彼此。然而，当我们偶尔有机会坐下来，深情地聊聊天时，那份温馨和珍贵就如同一股暖流，涤去心中的尘埃。今天，我们要探讨的是一种特殊的“重逢”——宝宝好久没</w:t>
      </w:r>
      <w:r>
        <w:rPr>
          <w:sz w:val="32"/>
          <w:szCs w:val="32"/>
        </w:rPr>
        <w:t>C</w:t>
      </w:r>
      <w:r>
        <w:rPr>
          <w:sz w:val="32"/>
          <w:szCs w:val="32"/>
        </w:rPr>
        <w:t>你了免费观看。</w:t>
      </w:r>
      <w:r>
        <w:rPr>
          <w:sz w:val="32"/>
          <w:szCs w:val="32"/>
        </w:rPr>
        <w:t>&lt;/p&gt;&lt;p&gt;</w:t>
      </w:r>
      <w:r>
        <w:rPr>
          <w:sz w:val="32"/>
          <w:szCs w:val="32"/>
        </w:rPr>
        <w:t>首先，让我们来看看为什么这种“重逢”这么重要。在现代社会中，每个人都承受着巨大的压力，无论是工作还是学习，都需要不断地付出。这样的生活方式使得很多人错过了与亲朋好友之间互动交流的机会。这时候，“宝宝好久没</w:t>
      </w:r>
      <w:r>
        <w:rPr>
          <w:sz w:val="32"/>
          <w:szCs w:val="32"/>
        </w:rPr>
        <w:t>C</w:t>
      </w:r>
      <w:r>
        <w:rPr>
          <w:sz w:val="32"/>
          <w:szCs w:val="32"/>
        </w:rPr>
        <w:t>你了免费观看”的平台成为了一个避风港，它提供了一种既方便又无成本的方式，让大家能够轻松地相聚，不再担心时间或空间的问题。</w:t>
      </w:r>
      <w:r>
        <w:rPr>
          <w:sz w:val="32"/>
          <w:szCs w:val="32"/>
        </w:rPr>
        <w:t>&lt;/p&gt;&lt;p&gt;&lt;img src="/static-img/XFGz5Ye2E2L4Nlf5mK6UrGdmg9nItnGu3YvzUoRqux0lOcgEtFNW6cCua1C40aeA-IqsrfyTO8nOmGMP4VVQLTVTT3sAoXxjqcnTwhZFsI4i06RAiMFj06OzuHPWbFES-___K6wiqBGITN2fQQkq1qURwdY89D6lhYNjK_lQGPbdnn3XFxY65xx3eNWMWG0mnWeTozghFrWkxTylLIsjBw.jpg"&gt;&lt;/p&gt;&lt;p&gt;</w:t>
      </w:r>
      <w:r>
        <w:rPr>
          <w:sz w:val="32"/>
          <w:szCs w:val="32"/>
        </w:rPr>
        <w:t>例如，有个叫小明的小伙子，他每天早上六点起床打工，一直到晚上十点才回家休息。他的朋友们也都是高强度工作的人，所以他们很少有空闲时间见面。不过，小明总是会利用周末的时候，通过“宝宝好久没</w:t>
      </w:r>
      <w:r>
        <w:rPr>
          <w:sz w:val="32"/>
          <w:szCs w:val="32"/>
        </w:rPr>
        <w:t>C</w:t>
      </w:r>
      <w:r>
        <w:rPr>
          <w:sz w:val="32"/>
          <w:szCs w:val="32"/>
        </w:rPr>
        <w:t>你了免费观看”，和朋友们进行视频通话，他们可以分享彼此的一天、讨论热门话题，也能感受到彼此的存在，这让他们的心情变得更加舒畅。</w:t>
      </w:r>
      <w:r>
        <w:rPr>
          <w:sz w:val="32"/>
          <w:szCs w:val="32"/>
        </w:rPr>
        <w:t>&lt;/p&gt;&lt;p&gt;</w:t>
      </w:r>
      <w:r>
        <w:rPr>
          <w:sz w:val="32"/>
          <w:szCs w:val="32"/>
        </w:rPr>
        <w:t>除了与朋友之间的情感交流，“重逢”的意义还体现在家庭层面。当年轻父母因为繁忙无法陪伴孩子时，这样的平台成为了一个连接父母与孩子、传递爱意的手段。不仅如此，它还帮助解决了许多长辈想要了解孙子女日常却因距离远隔而难以实现的情况。比如，一位名叫阿姨的人，她虽然离自己的孙子非常遥远，但她仍然坚持每天通过“宝寶好久沒</w:t>
      </w:r>
      <w:r>
        <w:rPr>
          <w:sz w:val="32"/>
          <w:szCs w:val="32"/>
        </w:rPr>
        <w:t>C</w:t>
      </w:r>
      <w:r>
        <w:rPr>
          <w:sz w:val="32"/>
          <w:szCs w:val="32"/>
        </w:rPr>
        <w:t>你了免費觀看”，跟进孙子的学习情况，并且给予他必要的心理支持和鼓励。</w:t>
      </w:r>
      <w:r>
        <w:rPr>
          <w:sz w:val="32"/>
          <w:szCs w:val="32"/>
        </w:rPr>
        <w:t>&lt;/p&gt;&lt;p&gt;&lt;img src="/static-img/jfHvZgCHk2SPf-ELhC7nVGdmg9nItnGu3YvzUoRqux0lOcgEtFNW6cCua1C40aeA-IqsrfyTO8nOmGMP4VVQLTVTT3sAoXxjqcnTwhZFsI4i06RAiMFj06OzuHPWbFES-___K6wiqBGITN2fQQkq1qURwdY89D6lhYNjK_lQGPbdnn3XFxY65xx3eNWMWG0mnWeTozghFrWkxTylLIsjBw.jpg"&gt;&lt;/p&gt;&lt;p&gt;</w:t>
      </w:r>
      <w:r>
        <w:rPr>
          <w:sz w:val="32"/>
          <w:szCs w:val="32"/>
        </w:rPr>
        <w:t>当然，这种平台也有其潜在风险，比如隐私泄露、信息安全等问题。但随着技术发展，这些问题逐渐得到改善。而对于大多数用户来说，“重逢”的意义远远超过这些可能出现的问题，因为它不仅让人感到温暖，还为人们提供了一种新的沟通方式，使得即使是在最忙碌的时候，也能找到片刻放松和交流的心灵港湾。</w:t>
      </w:r>
      <w:r>
        <w:rPr>
          <w:sz w:val="32"/>
          <w:szCs w:val="32"/>
        </w:rPr>
        <w:t>&lt;/p&gt;&lt;p&gt;</w:t>
      </w:r>
      <w:r>
        <w:rPr>
          <w:sz w:val="32"/>
          <w:szCs w:val="32"/>
        </w:rPr>
        <w:t>最后，让我们一起庆祝那些勇于跨越距离，用科技工具维系关系的人们。在这个数字化时代，每一次“我好久没</w:t>
      </w:r>
      <w:r>
        <w:rPr>
          <w:sz w:val="32"/>
          <w:szCs w:val="32"/>
        </w:rPr>
        <w:t>C</w:t>
      </w:r>
      <w:r>
        <w:rPr>
          <w:sz w:val="32"/>
          <w:szCs w:val="32"/>
        </w:rPr>
        <w:t>你了免费观看”的呼唤，都是一次对亲密联系力量的证明。一旦打开屏幕，那份被遗忘已久的情谊，就像水珠滴入海洋一样自然而然地复苏，而这正是“重逢”所带来的美妙之处。</w:t>
      </w:r>
      <w:r>
        <w:rPr>
          <w:sz w:val="32"/>
          <w:szCs w:val="32"/>
        </w:rPr>
        <w:t>&lt;/p&gt;&lt;p&gt;&lt;img src="/static-img/_UGYzW4lXJrDklDt9X5fMmdmg9nItnGu3YvzUoRqux0lOcgEtFNW6cCua1C40aeA-IqsrfyTO8nOmGMP4VVQLTVTT3sAoXxjqcnTwhZFsI4i06RAiMFj06OzuHPWbFES-___K6wiqBGITN2fQQkq1qURwdY89D6lhYNjK_lQGPbdnn3XFxY65xx3eNWMWG0mnWeTozghFrWkxTylLIsjBw.jpg"&gt;&lt;/p&gt;&lt;p&gt;&lt;a href = "/doc/691609-</w:t>
      </w:r>
      <w:r>
        <w:rPr>
          <w:sz w:val="32"/>
          <w:szCs w:val="32"/>
        </w:rPr>
        <w:t>宝宝好久没</w:t>
      </w:r>
      <w:r>
        <w:rPr>
          <w:sz w:val="32"/>
          <w:szCs w:val="32"/>
        </w:rPr>
        <w:t>C</w:t>
      </w:r>
      <w:r>
        <w:rPr>
          <w:sz w:val="32"/>
          <w:szCs w:val="32"/>
        </w:rPr>
        <w:t>你了免费观看</w:t>
      </w:r>
      <w:r>
        <w:rPr>
          <w:sz w:val="32"/>
          <w:szCs w:val="32"/>
        </w:rPr>
        <w:t>-</w:t>
      </w:r>
      <w:r>
        <w:rPr>
          <w:sz w:val="32"/>
          <w:szCs w:val="32"/>
        </w:rPr>
        <w:t>重逢的甜蜜宝宝与你的无限精彩</w:t>
      </w:r>
      <w:r>
        <w:rPr>
          <w:sz w:val="32"/>
          <w:szCs w:val="32"/>
        </w:rPr>
        <w:t>.doc" rel="alternate" download="691609-</w:t>
      </w:r>
      <w:r>
        <w:rPr>
          <w:sz w:val="32"/>
          <w:szCs w:val="32"/>
        </w:rPr>
        <w:t>宝宝好久没</w:t>
      </w:r>
      <w:r>
        <w:rPr>
          <w:sz w:val="32"/>
          <w:szCs w:val="32"/>
        </w:rPr>
        <w:t>C</w:t>
      </w:r>
      <w:r>
        <w:rPr>
          <w:sz w:val="32"/>
          <w:szCs w:val="32"/>
        </w:rPr>
        <w:t>你了免费观看</w:t>
      </w:r>
      <w:r>
        <w:rPr>
          <w:sz w:val="32"/>
          <w:szCs w:val="32"/>
        </w:rPr>
        <w:t>-</w:t>
      </w:r>
      <w:r>
        <w:rPr>
          <w:sz w:val="32"/>
          <w:szCs w:val="32"/>
        </w:rPr>
        <w:t>重逢的甜蜜宝宝与你的无限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