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贵妃承宠日常宫廷花影下的柔情与尊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贵妃是皇帝的宠爱之人，她们的生活便如同一场精心编排的宫廷戏剧。贵妃承宠日常</w:t>
      </w:r>
      <w:r>
        <w:rPr>
          <w:sz w:val="32"/>
          <w:szCs w:val="32"/>
        </w:rPr>
        <w:t>cally</w:t>
      </w:r>
      <w:r>
        <w:rPr>
          <w:sz w:val="32"/>
          <w:szCs w:val="32"/>
        </w:rPr>
        <w:t>，这句话不仅描绘了一个女帝在宫中享受着至高无上的尊荣和宠爱，也暗示了她与皇帝之间的情感纽带。以下是一篇关于贵妃日常生活的小说。</w:t>
      </w:r>
      <w:r>
        <w:rPr>
          <w:sz w:val="32"/>
          <w:szCs w:val="32"/>
        </w:rPr>
        <w:t>&lt;/p&gt;&lt;p&gt;&lt;img src="/static-img/XkXaS0b6jQsFxd7SZ9LDdXJ6ZowEiNsuGsPUWf4ar4JyxroCVWlLwSc2l9EYM7xk.jpg"&gt;&lt;/p&gt;&lt;p&gt;</w:t>
      </w:r>
      <w:r>
        <w:rPr>
          <w:sz w:val="32"/>
          <w:szCs w:val="32"/>
        </w:rPr>
        <w:t>上官婉儿：一位美丽而神秘的贵妃</w:t>
      </w:r>
      <w:r>
        <w:rPr>
          <w:sz w:val="32"/>
          <w:szCs w:val="32"/>
        </w:rPr>
        <w:t>&lt;/p&gt;&lt;p&gt;</w:t>
      </w:r>
      <w:r>
        <w:rPr>
          <w:sz w:val="32"/>
          <w:szCs w:val="32"/>
        </w:rPr>
        <w:t>在清晨的一抹阳光下，上官婉儿轻盈地走出她的寝宫。她穿着一件淡紫色的衣衫，腰间束着玉带，头戴金丝梳妆镜，在镜中的自己仿佛是一幅完美的画卷。她的眼睛是那样的深邃，有时候连她自己都难以窥探其中深藏的情感。</w:t>
      </w:r>
      <w:r>
        <w:rPr>
          <w:sz w:val="32"/>
          <w:szCs w:val="32"/>
        </w:rPr>
        <w:t>&lt;/p&gt;&lt;p&gt;&lt;img src="/static-img/Xj9eteDArLhMqcJZjoTKTHJ6ZowEiNsuGsPUWf4ar4Kd1-SF-Ffw0FMTxuv1kHTGwr3izgQv2GivokxWSuiast9SZM7SWExBO1-MEUwJdRzqBl7gS2vt_otzqSkd1xp0s8fthFPZF5ptOiBf39QPU77HTicIftsAZb-CcL1ygxvBvfAMsVe2lxPtg4HDXf3i.jpg"&gt;&lt;/p&gt;&lt;p&gt;</w:t>
      </w:r>
      <w:r>
        <w:rPr>
          <w:sz w:val="32"/>
          <w:szCs w:val="32"/>
        </w:rPr>
        <w:t>日常礼仪：从起居到社交</w:t>
      </w:r>
      <w:r>
        <w:rPr>
          <w:sz w:val="32"/>
          <w:szCs w:val="32"/>
        </w:rPr>
        <w:t>&lt;/p&gt;&lt;p&gt;</w:t>
      </w:r>
      <w:r>
        <w:rPr>
          <w:sz w:val="32"/>
          <w:szCs w:val="32"/>
        </w:rPr>
        <w:t>每天早晨，上官婉儿都会按照固定的礼仪进行起居。她会亲自吩咐内侍准备好茶水，然后坐在床边，静静地品尝这杯温暖且清新的茶。在这个过程中，她会思考今后的政策或者与皇帝交流的话题，而这些话题往往涉及国家大事或是对外国使节等重要人物的接待策略。</w:t>
      </w:r>
      <w:r>
        <w:rPr>
          <w:sz w:val="32"/>
          <w:szCs w:val="32"/>
        </w:rPr>
        <w:t>&lt;/p&gt;&lt;p&gt;&lt;img src="/static-img/Gc125MCdQ7M-KBplvZnuenJ6ZowEiNsuGsPUWf4ar4Kd1-SF-Ffw0FMTxuv1kHTGwr3izgQv2GivokxWSuiast9SZM7SWExBO1-MEUwJdRzqBl7gS2vt_otzqSkd1xp0s8fthFPZF5ptOiBf39QPU77HTicIftsAZb-CcL1ygxvBvfAMsVe2lxPtg4HDXf3i.jpg"&gt;&lt;/p&gt;&lt;p&gt;</w:t>
      </w:r>
      <w:r>
        <w:rPr>
          <w:sz w:val="32"/>
          <w:szCs w:val="32"/>
        </w:rPr>
        <w:t>随后，她会穿上最为华丽的一套衣服前往午膳厅。这是一个充满生机的地方，不仅因为这里可以品尝到各种珍奇异味，更因为这里，是所有人的聚集地，无论是在庆祝胜利还是哀悼灾难，都能见证一次次历史转折点。而作为皇后的位置，让她处于众目睽睽之下，每一步都需要谨慎考虑，以免引起任何误解或是不适宜的话题。</w:t>
      </w:r>
      <w:r>
        <w:rPr>
          <w:sz w:val="32"/>
          <w:szCs w:val="32"/>
        </w:rPr>
        <w:t>&lt;/p&gt;&lt;p&gt;</w:t>
      </w:r>
      <w:r>
        <w:rPr>
          <w:sz w:val="32"/>
          <w:szCs w:val="32"/>
        </w:rPr>
        <w:t>文艺雅致：诗词书画</w:t>
      </w:r>
      <w:r>
        <w:rPr>
          <w:sz w:val="32"/>
          <w:szCs w:val="32"/>
        </w:rPr>
        <w:t>&lt;/p&gt;&lt;p&gt;&lt;img src="/static-img/3P0gu-F2HPrjvQQLr8efrHJ6ZowEiNsuGsPUWf4ar4Kd1-SF-Ffw0FMTxuv1kHTGwr3izgQv2GivokxWSuiast9SZM7SWExBO1-MEUwJdRzqBl7gS2vt_otzqSkd1xp0s8fthFPZF5ptOiBf39QPU77HTicIftsAZb-CcL1ygxvBvfAMsVe2lxPtg4HDXf3i.jpg"&gt;&lt;/p&gt;&lt;p&gt;</w:t>
      </w:r>
      <w:r>
        <w:rPr>
          <w:sz w:val="32"/>
          <w:szCs w:val="32"/>
        </w:rPr>
        <w:t>除了政治和社交活动，上官婉儿还非常喜欢文学艺术。在她的私人图书馆里，可以找到大量古典诗词、小说以及当时流行的手工艺品，如刺绣、书法等。每当夜幕降临，或是在休息时间，她总是拿出笔墨来挥洒自己的情感，用诗歌表达对自然世界、对生命本身以及对皇帝的心意。</w:t>
      </w:r>
      <w:r>
        <w:rPr>
          <w:sz w:val="32"/>
          <w:szCs w:val="32"/>
        </w:rPr>
        <w:t>&lt;/p&gt;&lt;p&gt;</w:t>
      </w:r>
      <w:r>
        <w:rPr>
          <w:sz w:val="32"/>
          <w:szCs w:val="32"/>
        </w:rPr>
        <w:t>有一次，她写了一首《月下独酌》，用以寄托自己的孤寂与忧愁：</w:t>
      </w:r>
      <w:r>
        <w:rPr>
          <w:sz w:val="32"/>
          <w:szCs w:val="32"/>
        </w:rPr>
        <w:t>&lt;/p&gt;&lt;p&gt;&lt;img src="/static-img/BJ6DJQQOWxU4wuq6zGc_c3J6ZowEiNsuGsPUWf4ar4Kd1-SF-Ffw0FMTxuv1kHTGwr3izgQv2GivokxWSuiast9SZM7SWExBO1-MEUwJdRzqBl7gS2vt_otzqSkd1xp0s8fthFPZF5ptOiBf39QPU77HTicIftsAZb-CcL1ygxvBvfAMsVe2lxPtg4HDXf3i.jpg"&gt;&lt;/p&gt;&lt;p&gt;“</w:t>
      </w:r>
      <w:r>
        <w:rPr>
          <w:sz w:val="32"/>
          <w:szCs w:val="32"/>
        </w:rPr>
        <w:t>翠华残梦留长安，</w:t>
      </w:r>
      <w:r>
        <w:rPr>
          <w:sz w:val="32"/>
          <w:szCs w:val="32"/>
        </w:rPr>
        <w:t>&lt;/p&gt;&lt;p&gt;</w:t>
      </w:r>
      <w:r>
        <w:rPr>
          <w:sz w:val="32"/>
          <w:szCs w:val="32"/>
        </w:rPr>
        <w:t>月落乌啼霜满天。</w:t>
      </w:r>
      <w:r>
        <w:rPr>
          <w:sz w:val="32"/>
          <w:szCs w:val="32"/>
        </w:rPr>
        <w:t>&lt;/p&gt;&lt;p&gt;</w:t>
      </w:r>
      <w:r>
        <w:rPr>
          <w:sz w:val="32"/>
          <w:szCs w:val="32"/>
        </w:rPr>
        <w:t>稀疏星河似乱麻，</w:t>
      </w:r>
      <w:r>
        <w:rPr>
          <w:sz w:val="32"/>
          <w:szCs w:val="32"/>
        </w:rPr>
        <w:t>&lt;/p&gt;&lt;p&gt;</w:t>
      </w:r>
      <w:r>
        <w:rPr>
          <w:sz w:val="32"/>
          <w:szCs w:val="32"/>
        </w:rPr>
        <w:t>空自苦短年。”</w:t>
      </w:r>
      <w:r>
        <w:rPr>
          <w:sz w:val="32"/>
          <w:szCs w:val="32"/>
        </w:rPr>
        <w:t>&lt;/p&gt;&lt;p&gt;</w:t>
      </w:r>
      <w:r>
        <w:rPr>
          <w:sz w:val="32"/>
          <w:szCs w:val="32"/>
        </w:rPr>
        <w:t>这首诗让读者感觉到了作者内心深处那种无法言说的悲伤，同时也体现了她作为一种文化象征所扮演的人物特质——既有超凡脱俗，又有令人屏息凝视般真挚的情感表达能力。</w:t>
      </w:r>
      <w:r>
        <w:rPr>
          <w:sz w:val="32"/>
          <w:szCs w:val="32"/>
        </w:rPr>
        <w:t>&lt;/p&gt;&lt;p&gt;</w:t>
      </w:r>
      <w:r>
        <w:rPr>
          <w:sz w:val="32"/>
          <w:szCs w:val="32"/>
        </w:rPr>
        <w:t>晚宴盛景：乐融人间</w:t>
      </w:r>
      <w:r>
        <w:rPr>
          <w:sz w:val="32"/>
          <w:szCs w:val="32"/>
        </w:rPr>
        <w:t>&lt;/p&gt;&lt;p&gt;</w:t>
      </w:r>
      <w:r>
        <w:rPr>
          <w:sz w:val="32"/>
          <w:szCs w:val="32"/>
        </w:rPr>
        <w:t>夜幕降临，一场盛大的晚宴即将拉开帷幕。这是一个展示富饶和繁荣同时也是展现权力象征的地方。在这样的场合上，上官婉儿必定要尽显风采。她身穿最为奢华的大红喜服，珠光宝气闪耀眼前，与其他太监、内侍一起参加晚宴，他们共同分享着欢笑与热闹，而这一切都被记录下来，将成为未来史册上的记忆之一。</w:t>
      </w:r>
      <w:r>
        <w:rPr>
          <w:sz w:val="32"/>
          <w:szCs w:val="32"/>
        </w:rPr>
        <w:t>&lt;/p&gt;&lt;p&gt;</w:t>
      </w:r>
      <w:r>
        <w:rPr>
          <w:sz w:val="32"/>
          <w:szCs w:val="32"/>
        </w:rPr>
        <w:t>然而，在这样的欢乐氛围中，也掺杂着些许忧虑，因为她知道，只要不是完全顺其自然，那么任何一点失误都会影响整个局面。但正是在这样复杂多变的情况下，上官婉儿依然保持冷静和优雅，从容应对一切挑战，这就是为什么人们称赞她拥有非凡魅力的原因吧！</w:t>
      </w:r>
      <w:r>
        <w:rPr>
          <w:sz w:val="32"/>
          <w:szCs w:val="32"/>
        </w:rPr>
        <w:t>&lt;/p&gt;&lt;p&gt;</w:t>
      </w:r>
      <w:r>
        <w:rPr>
          <w:sz w:val="32"/>
          <w:szCs w:val="32"/>
        </w:rPr>
        <w:t>结语</w:t>
      </w:r>
      <w:r>
        <w:rPr>
          <w:sz w:val="32"/>
          <w:szCs w:val="32"/>
        </w:rPr>
        <w:t>&lt;/p&gt;&lt;p&gt;</w:t>
      </w:r>
      <w:r>
        <w:rPr>
          <w:sz w:val="32"/>
          <w:szCs w:val="32"/>
        </w:rPr>
        <w:t>通过观察上官婉儿，我们可以看到，即便身处最高层级的人物，其日常生活仍旧包含着严格遵循规矩，以及不断追求个人的精神世界。不过，当我们谈论到“贵妃承宠日常</w:t>
      </w:r>
      <w:r>
        <w:rPr>
          <w:sz w:val="32"/>
          <w:szCs w:val="32"/>
        </w:rPr>
        <w:t>cally”</w:t>
      </w:r>
      <w:r>
        <w:rPr>
          <w:sz w:val="32"/>
          <w:szCs w:val="32"/>
        </w:rPr>
        <w:t>，就不再只是单纯描述一个人如何度过平凡的一天，而更像是提醒我们，对于那些曾经掌握过命运之手的人们，我们应该给予更多敬畏与理解，因为他们背后隐藏的是无数个故事，每一个都是历史的一部分。</w:t>
      </w:r>
      <w:r>
        <w:rPr>
          <w:sz w:val="32"/>
          <w:szCs w:val="32"/>
        </w:rPr>
        <w:t>&lt;/p&gt;&lt;p&gt;&lt;a href = "/doc/691605-</w:t>
      </w:r>
      <w:r>
        <w:rPr>
          <w:sz w:val="32"/>
          <w:szCs w:val="32"/>
        </w:rPr>
        <w:t>贵妃承宠日常宫廷花影下的柔情与尊严</w:t>
      </w:r>
      <w:r>
        <w:rPr>
          <w:sz w:val="32"/>
          <w:szCs w:val="32"/>
        </w:rPr>
        <w:t>.doc" rel="alternate" download="691605-</w:t>
      </w:r>
      <w:r>
        <w:rPr>
          <w:sz w:val="32"/>
          <w:szCs w:val="32"/>
        </w:rPr>
        <w:t>贵妃承宠日常宫廷花影下的柔情与尊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