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我那次尴尬又甜蜜的葡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次尴尬又甜蜜的葡萄盛宴</w:t>
      </w:r>
      <w:r>
        <w:rPr>
          <w:sz w:val="32"/>
          <w:szCs w:val="32"/>
        </w:rPr>
        <w:t>&lt;/p&gt;&lt;p&gt;&lt;img src="/static-img/uiIj2EKtxpDvlyJfS2wI9Mzau-tOUsLq5_VWBVKIO68W9BsrYpW45AudIGnu1IEq.jpg"&gt;&lt;/p&gt;&lt;p&gt;</w:t>
      </w:r>
      <w:r>
        <w:rPr>
          <w:sz w:val="32"/>
          <w:szCs w:val="32"/>
        </w:rPr>
        <w:t>记得那天，我和男朋友一起去超市购物。他突然指着一个小摊上堆积如山的葡萄，兴奋地喊：“买这些葡萄吧！我们回家一顿大快朵颐！”我看着眼前堆满了金黄色的小球，心里不禁有些犹豫。其实，我一直都不是很喜欢吃新鲜的水果，但他那么高兴，我也不想打扰到他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买回了一袋葡萄。我本想找个安静的地方慢慢品尝，可是他却决定在客厅里把所有的葡萄都吃掉。在我的注视下，他开始一个接一个地挑选最大的、最红润的葡萄，用牙齿轻轻咬开，然后津津有味地嚼着。我被这场面弄得有点不好意思，不知道该如何反应。</w:t>
      </w:r>
      <w:r>
        <w:rPr>
          <w:sz w:val="32"/>
          <w:szCs w:val="32"/>
        </w:rPr>
        <w:t>&lt;/p&gt;&lt;p&gt;&lt;img src="/static-img/Tfy-qdZP1YqImi1IM3nSSczau-tOUsLq5_VWBVKIO69B62hgl67Gee1KMl_D7l9P.jpg"&gt;&lt;/p&gt;&lt;p&gt;“</w:t>
      </w:r>
      <w:r>
        <w:rPr>
          <w:sz w:val="32"/>
          <w:szCs w:val="32"/>
        </w:rPr>
        <w:t>你说，那个……”我试图礼貌地询问，“被男朋友吃完一整袋水果是什么感觉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听后停下手中的动作，看向我，一脸好奇地说：“你不知道吗？每一次都是特别温暖的一刻。”</w:t>
      </w:r>
      <w:r>
        <w:rPr>
          <w:sz w:val="32"/>
          <w:szCs w:val="32"/>
        </w:rPr>
        <w:t>&lt;/p&gt;&lt;p&gt;&lt;img src="/static-img/Hbcb-dM5lD_uerpa2TGnw8zau-tOUsLq5_VWBVKIO69B62hgl67Gee1KMl_D7l9P.jpg"&gt;&lt;/p&gt;&lt;p&gt;</w:t>
      </w:r>
      <w:r>
        <w:rPr>
          <w:sz w:val="32"/>
          <w:szCs w:val="32"/>
        </w:rPr>
        <w:t>随即，他继续享受他的“葡萄盛宴”。而我则坐在旁边，默默观察着这个过程。尽管最初觉得有些羞涩，但当看到他因为简单的一个事物而如此开心时，这份感受逐渐转变成了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我明白了，那些被爱的人无意中给予我们的点滴小确幸，比如他们专门为我们准备美食，让我们感受到生活中的甜蜜，无论多么平凡，都是一种难以言喻的情感体验。</w:t>
      </w:r>
      <w:r>
        <w:rPr>
          <w:sz w:val="32"/>
          <w:szCs w:val="32"/>
        </w:rPr>
        <w:t>&lt;/p&gt;&lt;p&gt;&lt;img src="/static-img/ppMxwlZGYvlOjGMyJGRwwszau-tOUsLq5_VWBVKIO69B62hgl67Gee1KMl_D7l9P.jpg"&gt;&lt;/p&gt;&lt;p&gt;</w:t>
      </w:r>
      <w:r>
        <w:rPr>
          <w:sz w:val="32"/>
          <w:szCs w:val="32"/>
        </w:rPr>
        <w:t>所以，当有人问起“被男朋友吃完一整袋水果是什么感觉”，答案可能并非单纯的一句简单回答，而是包含了对彼此感情深度理解与尊重，以及日常生活中那些细微但充满意义的小瞬间。这让我意识到，即使是一些看似琐碎的事情，也能成为我们关系中不可或缺的一部分，是连接两个人的纽带之一。</w:t>
      </w:r>
      <w:r>
        <w:rPr>
          <w:sz w:val="32"/>
          <w:szCs w:val="32"/>
        </w:rPr>
        <w:t>&lt;/p&gt;&lt;p&gt;&lt;a href = "/doc/691596-</w:t>
      </w:r>
      <w:r>
        <w:rPr>
          <w:sz w:val="32"/>
          <w:szCs w:val="32"/>
        </w:rPr>
        <w:t>被男朋友吃葡萄是什么感觉我那次尴尬又甜蜜的葡萄盛宴</w:t>
      </w:r>
      <w:r>
        <w:rPr>
          <w:sz w:val="32"/>
          <w:szCs w:val="32"/>
        </w:rPr>
        <w:t>.doc" rel="alternate" download="691596-</w:t>
      </w:r>
      <w:r>
        <w:rPr>
          <w:sz w:val="32"/>
          <w:szCs w:val="32"/>
        </w:rPr>
        <w:t>被男朋友吃葡萄是什么感觉我那次尴尬又甜蜜的葡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