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颜薄命军官夫妻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颜薄命：军官夫妻的爱恨交织</w:t>
      </w:r>
      <w:r>
        <w:rPr>
          <w:sz w:val="32"/>
          <w:szCs w:val="32"/>
        </w:rPr>
        <w:t>&lt;/p&gt;&lt;p&gt;&lt;img src="/static-img/YMo0YotmBKtXJX4MAxorDIA_vbz_jNvJH35axPhOxOhk1y2RUyTZnYGHOVs470YN.jpeg"&gt;&lt;/p&gt;&lt;p&gt;</w:t>
      </w:r>
      <w:r>
        <w:rPr>
          <w:sz w:val="32"/>
          <w:szCs w:val="32"/>
        </w:rPr>
        <w:t>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我们经常能看到关于军官和高级干部之间的婚恋故事，这些故事往往充满了爱情与权力、忠诚与背叛的复杂纠葛。今天，我就要讲述一个这样的故事，它涉及到一位年轻的女兵和一位已经是将军级别的老将，两人之间的情感纠葛，就像烈火一样，燃烧得那么炽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次国防展览会上，那个时候，她还只是一个新入伍的小姑娘，而他，则是一位经验丰富且威望很高的大将。他那时已是四十多岁，外表风度翩翩，却又显得有些沉稳。这场意外相遇，让他们两人的生命轨迹产生了深刻的交集。</w:t>
      </w:r>
      <w:r>
        <w:rPr>
          <w:sz w:val="32"/>
          <w:szCs w:val="32"/>
        </w:rPr>
        <w:t>&lt;/p&gt;&lt;p&gt;&lt;img src="/static-img/aZYLuYtyNYAbEwrqt0L-N4A_vbz_jNvJH35axPhOxOjS4QLlJnt6dS7OBeDUIkppv_rShJkp5wlDlRIK0xqTaw.png"&gt;&lt;/p&gt;&lt;p&gt;</w:t>
      </w:r>
      <w:r>
        <w:rPr>
          <w:sz w:val="32"/>
          <w:szCs w:val="32"/>
        </w:rPr>
        <w:t>她，名叫小雨，是个性直率、善良而又充满活力的女孩。在那个展览会上，她不仅展示了自己的才华，也吸引了一大批观众。她那天晚上的舞台表现让大将印象深刻，他开始对这个小姑娘产生浓厚兴趣。随着时间推移，他们不再只是偶尔见面，而是在各种社交活动中越来越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美好的关系之下，却隐藏着无数重重困难。首先，最大的挑战来自于社会对于这种“低配”婚姻（即低职务的人嫁给高职务的人）的看法。而且，大将身边有着许多心怀不轨的人，他们为了夺走他的位置，不惜一切手段去破坏他的私生活。</w:t>
      </w:r>
      <w:r>
        <w:rPr>
          <w:sz w:val="32"/>
          <w:szCs w:val="32"/>
        </w:rPr>
        <w:t>&lt;/p&gt;&lt;p&gt;&lt;img src="/static-img/K9Z3haTHpVfpNBLj0ThrboA_vbz_jNvJH35axPhOxOjS4QLlJnt6dS7OBeDUIkppv_rShJkp5wlDlRIK0xqTaw.jpeg"&gt;&lt;/p&gt;&lt;p&gt;</w:t>
      </w:r>
      <w:r>
        <w:rPr>
          <w:sz w:val="32"/>
          <w:szCs w:val="32"/>
        </w:rPr>
        <w:t>面对这些挑战，小雨并没有退缩，她用自己的坚韧和勇敢证明了自己，并最终赢得了大将的心。大将也意识到了自己之前所忽视的问题，他决定为自己的爱情站出来，为的是保护小雨免受那些人士的手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斗争，他们终于迎来了幸福安宁的一天。但这并不意味着他们后面的路程不会再有坎坷，因为作为公众人物，他们必须面对无尽地质疑和挑战。但正因为这样，他们更加珍惜彼此，用更坚定的信念守护这份纯粹而又特别的情感关系。</w:t>
      </w:r>
      <w:r>
        <w:rPr>
          <w:sz w:val="32"/>
          <w:szCs w:val="32"/>
        </w:rPr>
        <w:t>&lt;/p&gt;&lt;p&gt;&lt;img src="/static-img/x5yHW6QRvrN4FGBzcHI7WoA_vbz_jNvJH35axPhOxOjS4QLlJnt6dS7OBeDUIkppv_rShJkp5wlDlRIK0xqTaw.jpg"&gt;&lt;/p&gt;&lt;p&gt;</w:t>
      </w:r>
      <w:r>
        <w:rPr>
          <w:sz w:val="32"/>
          <w:szCs w:val="32"/>
        </w:rPr>
        <w:t>就在我们回顾这一切的时候，我们不能帮助每一个人找到属于自己的幸福，但至少可以提供一些温暖和力量。当你感觉周围都是黑暗，你只需要记住，每个人都可能拥有如同烈火一般炽热的情感，只要你愿意去寻找，那么你的世界就会变得更加明亮。</w:t>
      </w:r>
      <w:r>
        <w:rPr>
          <w:sz w:val="32"/>
          <w:szCs w:val="32"/>
        </w:rPr>
        <w:t>&lt;/p&gt;&lt;p&gt;&lt;a href = "/doc/691593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颜薄命军官夫妻的爱恨交织</w:t>
      </w:r>
      <w:r>
        <w:rPr>
          <w:sz w:val="32"/>
          <w:szCs w:val="32"/>
        </w:rPr>
        <w:t>.doc" rel="alternate" download="691593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颜薄命军官夫妻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