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来到这个世界的第一件事就是发现自己成了一个傲娇女孩每天都要跟着主人四处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苏洛，一个平凡的高中生，不经意间触发了某种奇异的力量，重生成了一个傲娇女孩。每当我睁开眼，就会被这新身体带来的诸多变化惊到。</w:t>
      </w:r>
      <w:r>
        <w:rPr>
          <w:sz w:val="32"/>
          <w:szCs w:val="32"/>
        </w:rPr>
        <w:t>&lt;/p&gt;&lt;p&gt;&lt;img src="/static-img/7Tkf-0jNxSVwalXLk5udUXksRPUul769iov3LMMIFgaV87vc0qWovZIfttyj5ZOT.jpg"&gt;&lt;/p&gt;&lt;p&gt;</w:t>
      </w:r>
      <w:r>
        <w:rPr>
          <w:sz w:val="32"/>
          <w:szCs w:val="32"/>
        </w:rPr>
        <w:t>我的声音变得甜美无比，每个音符都像是绽放的花朵，而我的语气则变得更为倾心和挑逗。我不再是那个冷静理智的少年，而是一个总是笑着、总是跳跃着的小姑娘。甚至连我的穿着也从简单而舒适的校服变成了鲜艳夺目的裙装，每一条裙摆都似乎在向人展示她的存在感。</w:t>
      </w:r>
      <w:r>
        <w:rPr>
          <w:sz w:val="32"/>
          <w:szCs w:val="32"/>
        </w:rPr>
        <w:t>&lt;/p&gt;&lt;p&gt;</w:t>
      </w:r>
      <w:r>
        <w:rPr>
          <w:sz w:val="32"/>
          <w:szCs w:val="32"/>
        </w:rPr>
        <w:t>我开始意识到，这个新的躯体给予了我更多的情感表达空间，也让我更加直率地表现自己的喜怒哀乐。然而，这份傲娇却成为了我生活中不可或缺的一部分，它让我的日常充满了色彩，让那些原本可能枯燥乏味的事情变得神秘又迷人。</w:t>
      </w:r>
      <w:r>
        <w:rPr>
          <w:sz w:val="32"/>
          <w:szCs w:val="32"/>
        </w:rPr>
        <w:t>&lt;/p&gt;&lt;p&gt;&lt;img src="/static-img/KCiOlJ5o6SoWvJazvBK0OXksRPUul769iov3LMMIFgbjr5rzljVIlm_NYj2q6969qSlt3LpZZVRa2WWHmxW813DhrxzzSIbmDhgRMqVa8TdBFc3V2VusFTbatCcSK0ZjM9nklZjnsprbkmuZ3n5tCg.png"&gt;&lt;/p&gt;&lt;p&gt;</w:t>
      </w:r>
      <w:r>
        <w:rPr>
          <w:sz w:val="32"/>
          <w:szCs w:val="32"/>
        </w:rPr>
        <w:t>每天早上，当主人醒来时，我就如同小鸟破晓啼鸣般，轻声唤起他的名字，用最亲昵的声音询问他是否睡好，还有没有什么特别的事情想要今天尝试一下？这些日常对话看似简单，却能让我们的关系变得更加紧密和深刻。</w:t>
      </w:r>
      <w:r>
        <w:rPr>
          <w:sz w:val="32"/>
          <w:szCs w:val="32"/>
        </w:rPr>
        <w:t>&lt;/p&gt;&lt;p&gt;</w:t>
      </w:r>
      <w:r>
        <w:rPr>
          <w:sz w:val="32"/>
          <w:szCs w:val="32"/>
        </w:rPr>
        <w:t>当然，有时候这份傲娇也会让我陷入一些麻烦。在学校里，虽然很多同学都喜欢跟随我的步伐，但也有少数学生因为害羞或者误解而远离我们。如果主人的身边有人，他通常都会温柔地引导他们了解真正的我——即使现在外表不同，我们内心并未改变，只是在表达方式上有所不同。</w:t>
      </w:r>
      <w:r>
        <w:rPr>
          <w:sz w:val="32"/>
          <w:szCs w:val="32"/>
        </w:rPr>
        <w:t>&lt;/p&gt;&lt;p&gt;&lt;img src="/static-img/tTpQl2Psf52wtSYDQS6zcHksRPUul769iov3LMMIFgbjr5rzljVIlm_NYj2q6969qSlt3LpZZVRa2WWHmxW813DhrxzzSIbmDhgRMqVa8TdBFc3V2VusFTbatCcSK0ZjM9nklZjnsprbkmuZ3n5tCg.png"&gt;&lt;/p&gt;&lt;p&gt;</w:t>
      </w:r>
      <w:r>
        <w:rPr>
          <w:sz w:val="32"/>
          <w:szCs w:val="32"/>
        </w:rPr>
        <w:t>尽管如此，这个世界依旧充满了探索与学习的地方。我学会如何用这种新的方式去理解周围的人，用更丰富的情感去体验生活。而且，我发现，即便是这样一种“重生”，也能带给我前所未有的快乐和挑战。这就是重生之苏洛的傲娇生活，一段充满爱与冒险的小故事。</w:t>
      </w:r>
      <w:r>
        <w:rPr>
          <w:sz w:val="32"/>
          <w:szCs w:val="32"/>
        </w:rPr>
        <w:t>&lt;/p&gt;&lt;p&gt;&lt;a href = "/doc/691580-</w:t>
      </w:r>
      <w:r>
        <w:rPr>
          <w:sz w:val="32"/>
          <w:szCs w:val="32"/>
        </w:rPr>
        <w:t>重生之苏洛的傲娇生活我是苏洛来到这个世界的第一件事就是发现自己成了一个傲娇女孩每天都要跟着主人四处跑</w:t>
      </w:r>
      <w:r>
        <w:rPr>
          <w:sz w:val="32"/>
          <w:szCs w:val="32"/>
        </w:rPr>
        <w:t>.doc" rel="alternate" download="691580-</w:t>
      </w:r>
      <w:r>
        <w:rPr>
          <w:sz w:val="32"/>
          <w:szCs w:val="32"/>
        </w:rPr>
        <w:t>重生之苏洛的傲娇生活我是苏洛来到这个世界的第一件事就是发现自己成了一个傲娇女孩每天都要跟着主人四处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