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不是妖怪揭秘那些被误解的灵异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位年轻的女子站在了古老的小镇上的一座废弃教堂前，她手中握着一本旧书，书页上的字迹模糊，但其中蕴含着一种神秘而又强烈的情感。她的名字叫做李明，是个对传统文化和民间故事有着浓厚兴趣的学者。她一直梦想着能找到一些关于那些被误解和遗忘的灵异存在们真实面貌的线索。</w:t>
      </w:r>
      <w:r>
        <w:rPr>
          <w:sz w:val="32"/>
          <w:szCs w:val="32"/>
        </w:rPr>
        <w:t>&lt;/p&gt;&lt;p&gt;&lt;img src="/static-img/Qs04zgcFKOKJ6QaVPUnZFi68gi6bPsMWaoY-06DIeTR4eewras0i-knh_H6vEx1q.jpg"&gt;&lt;/p&gt;&lt;p&gt;</w:t>
      </w:r>
      <w:r>
        <w:rPr>
          <w:sz w:val="32"/>
          <w:szCs w:val="32"/>
        </w:rPr>
        <w:t>李明深知自己并不是妖怪，尽管她经常被周围的人所误解。在这个小镇上，每当夜幕降临，人们就会开始谈论起那些不为人知的事物：隐形的人、鬼魂、以及其他各种各样神秘生物。这些传说让小镇充满了神秘色彩，也让居民们心存畏惧。</w:t>
      </w:r>
      <w:r>
        <w:rPr>
          <w:sz w:val="32"/>
          <w:szCs w:val="32"/>
        </w:rPr>
        <w:t>&lt;/p&gt;&lt;p&gt;</w:t>
      </w:r>
      <w:r>
        <w:rPr>
          <w:sz w:val="32"/>
          <w:szCs w:val="32"/>
        </w:rPr>
        <w:t>追寻真相</w:t>
      </w:r>
      <w:r>
        <w:rPr>
          <w:sz w:val="32"/>
          <w:szCs w:val="32"/>
        </w:rPr>
        <w:t>&lt;/p&gt;&lt;p&gt;&lt;img src="/static-img/6I5OPj8DvRa4dra2MCAhby68gi6bPsMWaoY-06DIeTTdMbCIKgzYlsSuOvOCHzJ34mrfSd1KeFb3LHxhcdpMK_lakIV_cxZIiaUPDAPJg5HRKbADW1fbFiSkKrJtdny_WT8Ljh7ngd1O_XaU2gAtxw.jpg"&gt;&lt;/p&gt;&lt;p&gt;</w:t>
      </w:r>
      <w:r>
        <w:rPr>
          <w:sz w:val="32"/>
          <w:szCs w:val="32"/>
        </w:rPr>
        <w:t>李明决定踏上一段旅程，去揭开这些传说的真相。她相信，只要用科学的心态去探索，就一定能够找到答案。她翻阅着那本旧书，发现里面记载了一种古老仪式，这种仪式据说能够帮助人类与非人类之间建立联系。</w:t>
      </w:r>
      <w:r>
        <w:rPr>
          <w:sz w:val="32"/>
          <w:szCs w:val="32"/>
        </w:rPr>
        <w:t>&lt;/p&gt;&lt;p&gt;</w:t>
      </w:r>
      <w:r>
        <w:rPr>
          <w:sz w:val="32"/>
          <w:szCs w:val="32"/>
        </w:rPr>
        <w:t>经过几天的准备，她终于找到了仪式进行的地方——那片废弃教堂。这座教堂曾经是小镇最重要的地标之一，但随着时间流逝，它逐渐被遗忘了。不过对于李明来说，这里正是一个完美的地方来进行她的研究。</w:t>
      </w:r>
      <w:r>
        <w:rPr>
          <w:sz w:val="32"/>
          <w:szCs w:val="32"/>
        </w:rPr>
        <w:t>&lt;/p&gt;&lt;p&gt;&lt;img src="/static-img/4YP5imqj4_1jOx7_3pBPpy68gi6bPsMWaoY-06DIeTTdMbCIKgzYlsSuOvOCHzJ34mrfSd1KeFb3LHxhcdpMK_lakIV_cxZIiaUPDAPJg5HRKbADW1fbFiSkKrJtdny_WT8Ljh7ngd1O_XaU2gAtxw.jpg"&gt;&lt;/p&gt;&lt;p&gt;</w:t>
      </w:r>
      <w:r>
        <w:rPr>
          <w:sz w:val="32"/>
          <w:szCs w:val="32"/>
        </w:rPr>
        <w:t>我不是妖怪</w:t>
      </w:r>
      <w:r>
        <w:rPr>
          <w:sz w:val="32"/>
          <w:szCs w:val="32"/>
        </w:rPr>
        <w:t>&lt;/p&gt;&lt;p&gt;</w:t>
      </w:r>
      <w:r>
        <w:rPr>
          <w:sz w:val="32"/>
          <w:szCs w:val="32"/>
        </w:rPr>
        <w:t>就在她即将开始仪式时，小镇上的居民们突然涌向这座教堂，他们带来了燃放烟花和鞭炮的声音，以此来驱赶他们认为会出现的“妖魔”。但是，在这个喧嚣之中，有一个人站出来，他叫做陈国良，是个年纪大的老人。他走到李明面前，用颤抖的手指点了点自己的胸口，然后低声地说：“我不是妖怪。”</w:t>
      </w:r>
      <w:r>
        <w:rPr>
          <w:sz w:val="32"/>
          <w:szCs w:val="32"/>
        </w:rPr>
        <w:t>&lt;/p&gt;&lt;p&gt;&lt;img src="/static-img/KOqlPlAMVYbPuax7T8r1Qi68gi6bPsMWaoY-06DIeTTdMbCIKgzYlsSuOvOCHzJ34mrfSd1KeFb3LHxhcdpMK_lakIV_cxZIiaUPDAPJg5HRKbADW1fbFiSkKrJtdny_WT8Ljh7ngd1O_XaU2gAtxw.jpg"&gt;&lt;/p&gt;&lt;p&gt;</w:t>
      </w:r>
      <w:r>
        <w:rPr>
          <w:sz w:val="32"/>
          <w:szCs w:val="32"/>
        </w:rPr>
        <w:t>他告诉大家，他其实是一位普通人，他只是因为一次意外事故失去了腿，因此人们就开始怀疑他的身份。但是他从未放弃过希望，因为他知道自己并不邪恶，而是需要别人的理解和帮助。陈国良的话语打动了所有人的心，让他们意识到恐惧往往来源于无知，而理解则来自于同情。</w:t>
      </w:r>
      <w:r>
        <w:rPr>
          <w:sz w:val="32"/>
          <w:szCs w:val="32"/>
        </w:rPr>
        <w:t>&lt;/p&gt;&lt;p&gt;</w:t>
      </w:r>
      <w:r>
        <w:rPr>
          <w:sz w:val="32"/>
          <w:szCs w:val="32"/>
        </w:rPr>
        <w:t>揭示真相</w:t>
      </w:r>
      <w:r>
        <w:rPr>
          <w:sz w:val="32"/>
          <w:szCs w:val="32"/>
        </w:rPr>
        <w:t>&lt;/p&gt;&lt;p&gt;&lt;img src="/static-img/h3YlJxsPmT1YqlXYNCNXUC68gi6bPsMWaoY-06DIeTTdMbCIKgzYlsSuOvOCHzJ34mrfSd1KeFb3LHxhcdpMK_lakIV_cxZIiaUPDAPJg5HRKbADW1fbFiSkKrJtdny_WT8Ljh7ngd1O_XaU2gAtxw.jpg"&gt;&lt;/p&gt;&lt;p&gt;</w:t>
      </w:r>
      <w:r>
        <w:rPr>
          <w:sz w:val="32"/>
          <w:szCs w:val="32"/>
        </w:rPr>
        <w:t>通过陈国良的情况，以及更多类似的例子，人们开始明白，那些被称作“妖怪”的事物其实并没有那么可怕。它们或许只是一些无法解释的事情，或许只是一种心理现象，它们并不代表真正存在于世界中的邪恶力量。而真正的问题在于，我们如何看待这些事情，以及我们如何处理这种看法造成的心理影响。</w:t>
      </w:r>
      <w:r>
        <w:rPr>
          <w:sz w:val="32"/>
          <w:szCs w:val="32"/>
        </w:rPr>
        <w:t>&lt;/p&gt;&lt;p&gt;</w:t>
      </w:r>
      <w:r>
        <w:rPr>
          <w:sz w:val="32"/>
          <w:szCs w:val="32"/>
        </w:rPr>
        <w:t>结论</w:t>
      </w:r>
      <w:r>
        <w:rPr>
          <w:sz w:val="32"/>
          <w:szCs w:val="32"/>
        </w:rPr>
        <w:t>&lt;/p&gt;&lt;p&gt;</w:t>
      </w:r>
      <w:r>
        <w:rPr>
          <w:sz w:val="32"/>
          <w:szCs w:val="32"/>
        </w:rPr>
        <w:t>在接下来的日子里，小镇上的居民们逐渐学会了接受不同，并且试图去了解那些他们之前害怕的事情。虽然有一些偏见很难根除，但是通过不断地沟通和教育，最终还是可以实现改变。而对于李明来说，她成功地揭开了一层迷雾，让众多灵异存在得以重新获得尊严，同时也促使人们认识到，不管是什么，都值得我们去理解而非恐惧。此刻，当月光洒落在小镇上，那么荒凉的小教堂已经不再孤单，因为它成为了一个连接过去与现在、理解与宽容的地方。而每个人都知道，无论身处何方，都应该勇敢地面对自己的内心深处，即使它隐藏的是一些不可思议的事物，也不要害怕，因为你永远不会遇到比“我不是妖怪”更温暖的话语。</w:t>
      </w:r>
      <w:r>
        <w:rPr>
          <w:sz w:val="32"/>
          <w:szCs w:val="32"/>
        </w:rPr>
        <w:t>&lt;/p&gt;&lt;p&gt;&lt;a href = "/doc/691553-</w:t>
      </w:r>
      <w:r>
        <w:rPr>
          <w:sz w:val="32"/>
          <w:szCs w:val="32"/>
        </w:rPr>
        <w:t>我不是妖怪揭秘那些被误解的灵异存在</w:t>
      </w:r>
      <w:r>
        <w:rPr>
          <w:sz w:val="32"/>
          <w:szCs w:val="32"/>
        </w:rPr>
        <w:t>.doc" rel="alternate" download="691553-</w:t>
      </w:r>
      <w:r>
        <w:rPr>
          <w:sz w:val="32"/>
          <w:szCs w:val="32"/>
        </w:rPr>
        <w:t>我不是妖怪揭秘那些被误解的灵异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