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入甜圈一段意外的美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肠入甜圈：一段意外的美食交融</w:t>
      </w:r>
      <w:r>
        <w:rPr>
          <w:sz w:val="32"/>
          <w:szCs w:val="32"/>
        </w:rPr>
        <w:t>&lt;/p&gt;&lt;p&gt;&lt;img src="/static-img/yknEc5ls0qDG-DV0bYzD-szau-tOUsLq5_VWBVKIO68W9BsrYpW45AudIGnu1IEq.jpg"&gt;&lt;/p&gt;&lt;p&gt;</w:t>
      </w:r>
      <w:r>
        <w:rPr>
          <w:sz w:val="32"/>
          <w:szCs w:val="32"/>
        </w:rPr>
        <w:t>视频中的这一幕，让人不禁思考，为什么一些看似不可能相容的事物，却能在这个世界上并存。把你的香肠放入我的甜甜圈，这个动作本身就充满了挑战和创新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&lt;img src="/static-img/HyQwWY-Aat2YDA808fv30szau-tOUsLq5_VWBVKIO69B62hgl67Gee1KMl_D7l9P.png"&gt;&lt;/p&gt;&lt;p&gt;</w:t>
      </w:r>
      <w:r>
        <w:rPr>
          <w:sz w:val="32"/>
          <w:szCs w:val="32"/>
        </w:rPr>
        <w:t>在这个视频中，我们看到了一种全新的美食搭配。这背后，是对传统美食概念的一次大胆挑战。这种尝试，不仅仅是为了创新，而是出于对味觉的探索，对人们口味偏好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交流</w:t>
      </w:r>
      <w:r>
        <w:rPr>
          <w:sz w:val="32"/>
          <w:szCs w:val="32"/>
        </w:rPr>
        <w:t>&lt;/p&gt;&lt;p&gt;&lt;img src="/static-img/b6ftbXIeF8kGnys41Uo9kszau-tOUsLq5_VWBVKIO69B62hgl67Gee1KMl_D7l9P.jpg"&gt;&lt;/p&gt;&lt;p&gt;</w:t>
      </w:r>
      <w:r>
        <w:rPr>
          <w:sz w:val="32"/>
          <w:szCs w:val="32"/>
        </w:rPr>
        <w:t>每一种文化都有其独特的饮食习惯，把你的香肠放入我的甜甜圈，也许是在不同文化背景下的一个交流之举。在不同的国家和地区，每个人都会有自己的喜好，但这样的结合却让人感受到一种跨越国界、沟通心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表现</w:t>
      </w:r>
      <w:r>
        <w:rPr>
          <w:sz w:val="32"/>
          <w:szCs w:val="32"/>
        </w:rPr>
        <w:t>&lt;/p&gt;&lt;p&gt;&lt;img src="/static-img/gyr9MqID9IgVjdTuSzu7XMzau-tOUsLq5_VWBVKIO69B62hgl67Gee1KMl_D7l9P.jpg"&gt;&lt;/p&gt;&lt;p&gt;</w:t>
      </w:r>
      <w:r>
        <w:rPr>
          <w:sz w:val="32"/>
          <w:szCs w:val="32"/>
        </w:rPr>
        <w:t>制作这样一个视频，需要极高的技艺和表现力。从选择材料到最终呈现出来，这一切都需要细心策划和精准操作。这样的表演不仅展示了制作人的技术水平，还体现了他们对视觉冲击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QtJ0kZ72J0b45EG482bxvszau-tOUsLq5_VWBVKIO69B62hgl67Gee1KMl_D7l9P.png"&gt;&lt;/p&gt;&lt;p&gt;</w:t>
      </w:r>
      <w:r>
        <w:rPr>
          <w:sz w:val="32"/>
          <w:szCs w:val="32"/>
        </w:rPr>
        <w:t>这类内容往往会引起观众的大量讨论和分享。人们通过观看这样的视频，能够感受到一种共同参与的心情，无论是在评论区还是在社交媒体上，都有人对于这种搭配提出自己的看法或是模仿进行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与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品牌来说，把你的香肠放入我的甜甜圈可以成为一次有效的市场营销手段。这样的创意广告能够吸引消费者的注意力，让品牌瞬间走红，并且增加产品销售额。此外，它还展现了企业对于时尚趋势敏锐跟踪能力，以及敢于打破常规思维模式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组合也是关于视觉效果的一次实验。在色彩、形状以及构图等方面，每一个元素都是经过精心设计，以达到最佳欣赏效果。这背后隐藏着的是一种审美趣味，其实质并不只限于吃，而更是一种生活态度上的享受。</w:t>
      </w:r>
      <w:r>
        <w:rPr>
          <w:sz w:val="32"/>
          <w:szCs w:val="32"/>
        </w:rPr>
        <w:t>&lt;/p&gt;&lt;p&gt;&lt;a href = "/doc/691479-</w:t>
      </w:r>
      <w:r>
        <w:rPr>
          <w:sz w:val="32"/>
          <w:szCs w:val="32"/>
        </w:rPr>
        <w:t>香肠入甜圈一段意外的美食交融</w:t>
      </w:r>
      <w:r>
        <w:rPr>
          <w:sz w:val="32"/>
          <w:szCs w:val="32"/>
        </w:rPr>
        <w:t>.doc" rel="alternate" download="691479-</w:t>
      </w:r>
      <w:r>
        <w:rPr>
          <w:sz w:val="32"/>
          <w:szCs w:val="32"/>
        </w:rPr>
        <w:t>香肠入甜圈一段意外的美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