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探索独特魅力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：探索独特魅力的艺术与文化</w:t>
      </w:r>
      <w:r>
        <w:rPr>
          <w:sz w:val="32"/>
          <w:szCs w:val="32"/>
        </w:rPr>
        <w:t>&lt;/p&gt;&lt;p&gt;&lt;img src="/static-img/y6xG0VG77pLdH7iygp8MD2hpmE9SIrFiDZpxrVhVkdFtnodFAsnXNIcCWEYZFauW.jpg"&gt;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会让人联想到一些不恰当或轻浮的含义，但如果我们将其视为一种文化现象和艺术表达，那么它就展现出了一种独特的美学和审美观念。在这篇文章中，我们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背后的深层含义，以及它如何影响我们的艺术、文化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多样性的庆祝</w:t>
      </w:r>
      <w:r>
        <w:rPr>
          <w:sz w:val="32"/>
          <w:szCs w:val="32"/>
        </w:rPr>
        <w:t>&lt;/p&gt;&lt;p&gt;&lt;img src="/static-img/Z0pa0cYlUaT_KTP07_0rG2hpmE9SIrFiDZpxrVhVkdGAP728_4zbyR9-WsT4TsTov_rShJkp5wlDlRIK0xqTaw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被看作是一种对性别多样性的庆祝。它鼓励人们接受不同的人格特征，不论是身体上的还是精神上的差异，都应该得到尊重和欣赏。这一理念在电影、电视剧以及广告中都得到了体现。例如，一些品牌选择了跨性别模特来代言他们的产品，这样的做法不仅提高了这些个人的知名度，也促进了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权益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挑战与创新</w:t>
      </w:r>
      <w:r>
        <w:rPr>
          <w:sz w:val="32"/>
          <w:szCs w:val="32"/>
        </w:rPr>
        <w:t>&lt;/p&gt;&lt;p&gt;&lt;img src="/static-img/Asv2Ympp9J-JDDGljWAtEWhpmE9SIrFiDZpxrVhVkdGAP728_4zbyR9-WsT4TsTov_rShJkp5wlDlRIK0xqTaw.jpg"&gt;&lt;/p&gt;&lt;p&gt;</w:t>
      </w:r>
      <w:r>
        <w:rPr>
          <w:sz w:val="32"/>
          <w:szCs w:val="32"/>
        </w:rPr>
        <w:t>在艺术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种挑战传统审美观念的方式。许多艺术家开始使用更加自由和无拘无束的手法来表达自己的想法，这些作品往往具有强烈的情感色彩，并且能够触及到观众的心灵深处。这种类型的作品通常会引起公众的大规模讨论，并且成为社交媒体上热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融合与碰撞</w:t>
      </w:r>
      <w:r>
        <w:rPr>
          <w:sz w:val="32"/>
          <w:szCs w:val="32"/>
        </w:rPr>
        <w:t>&lt;/p&gt;&lt;p&gt;&lt;img src="/static-img/8Vze7ygKbd1kYZzgjTsp-2hpmE9SIrFiDZpxrVhVkdGAP728_4zbyR9-WsT4TsTov_rShJkp5wlDlRIK0xqTaw.jpg"&gt;&lt;/p&gt;&lt;p&gt;</w:t>
      </w:r>
      <w:r>
        <w:rPr>
          <w:sz w:val="32"/>
          <w:szCs w:val="32"/>
        </w:rPr>
        <w:t>随着全球化的发展，不同的文化正在不断地交流融合，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正是这种过程中的产物。在音乐、舞蹈等表演艺术中，“八音盒”的概念已经变得非常流行，它代表了一种新的节奏感，也反映出了不同文明之间如何通过音乐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里的新趋势</w:t>
      </w:r>
      <w:r>
        <w:rPr>
          <w:sz w:val="32"/>
          <w:szCs w:val="32"/>
        </w:rPr>
        <w:t>&lt;/p&gt;&lt;p&gt;&lt;img src="/static-img/TLFPW1Qn978qECMAG1iVg2hpmE9SIrFiDZpxrVhVkdGAP728_4zbyR9-WsT4TsTov_rShJkp5wlDlRIK0xqTaw.jpg"&gt;&lt;/p&gt;&lt;p&gt;</w:t>
      </w:r>
      <w:r>
        <w:rPr>
          <w:sz w:val="32"/>
          <w:szCs w:val="32"/>
        </w:rPr>
        <w:t>时尚界也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一概念得到了应用的地方。在服装设计上，可以看到越来越多的人尝试打破传统的一成不变，比如男士穿女装或者女性穿男性风格服饰这样的尝试。这对于推动时尚界内外形成新的审美标准具有重要意义，同时也反映出社会对个人表达自由的一般态度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研究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提供了一定的启示。当我们谈论关于自我认同和身份建立时，这一理念提醒我们要勇于展示自己真实的一面，即使这意味着超越传统规范。通过研究那些敢于以非主流方式表现自己的人们，我们可以更好地理解人类心理行为背后的驱动力，并从中汲取灵感进行创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“八有一点二”的小确幸也是一个值得关注的话题。不管是在工作场所还是家庭关系里，如果每个人都能找到自己的空间去发挥出来，就像数字“八”一样充满活力，那么整个团队或家庭就会因为成员间互补而变得更加丰富多彩。如果每个人都能感到被包含并受到尊重，那么即便是在平凡的小事之中，也能体验到快乐和满足感，从而构建起一个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是一个复杂而多维面的概念，它既涉及到个人的自我认同，又关系到整个人类社会。而作为一项文化现象，它继续激励人们追求卓尔不凡，无畏前行，为世界带来更多奇思妙想，同时也让我们的生活更加精彩纷呈。</w:t>
      </w:r>
      <w:r>
        <w:rPr>
          <w:sz w:val="32"/>
          <w:szCs w:val="32"/>
        </w:rPr>
        <w:t>&lt;/p&gt;&lt;p&gt;&lt;a href = "/doc/691334-</w:t>
      </w:r>
      <w:r>
        <w:rPr>
          <w:sz w:val="32"/>
          <w:szCs w:val="32"/>
        </w:rPr>
        <w:t>性感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探索独特魅力的艺术与文化</w:t>
      </w:r>
      <w:r>
        <w:rPr>
          <w:sz w:val="32"/>
          <w:szCs w:val="32"/>
        </w:rPr>
        <w:t>.doc" rel="alternate" download="691334-</w:t>
      </w:r>
      <w:r>
        <w:rPr>
          <w:sz w:val="32"/>
          <w:szCs w:val="32"/>
        </w:rPr>
        <w:t>性感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探索独特魅力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