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哪颗糖寻找自我在甜蜜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有它独特的味道和颜色。就像我们每个人一样，各具特色，各有所长。但是，在生活的旅途中，有时候会遇到这样一个问题：你是哪颗糖？这个问题不仅仅是一个简单的问题，它其实是一种深层次的自我探索。</w:t>
      </w:r>
      <w:r>
        <w:rPr>
          <w:sz w:val="32"/>
          <w:szCs w:val="32"/>
        </w:rPr>
        <w:t>&lt;/p&gt;&lt;p&gt;&lt;img src="/static-img/1GMvnbs_iyWhsmwaKwrwAYA_vbz_jNvJH35axPhOxOhk1y2RUyTZnYGHOVs470YN.jpeg"&gt;&lt;/p&gt;&lt;p&gt;</w:t>
      </w:r>
      <w:r>
        <w:rPr>
          <w:sz w:val="32"/>
          <w:szCs w:val="32"/>
        </w:rPr>
        <w:t>你是哪颗糖？这个问题可以从多个角度来理解。在工作中，你可能会问自己：“我在公司中的角色是什么？”或者，在人际交往中，“我对别人的影响又是什么？”甚至在情感关系中，“我给对方带来的甜蜜又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我探索需要我们去寻找自己的价值和意义。比如说，李明是一名程序员，他一直在思考自己是否只是一个“冰淇淋”——虽然他很擅长编程，但总感觉缺乏创意和热情。他开始尝试写作，发现自己也能成为“巧克力”，带给人温暖和满足感。</w:t>
      </w:r>
      <w:r>
        <w:rPr>
          <w:sz w:val="32"/>
          <w:szCs w:val="32"/>
        </w:rPr>
        <w:t>&lt;/p&gt;&lt;p&gt;&lt;img src="/static-img/fLppX6VdjVvqqOqOHUJLDIA_vbz_jNvJH35axPhOxOjS4QLlJnt6dS7OBeDUIkppv_rShJkp5wlDlRIK0xqTaw.jpeg"&gt;&lt;/p&gt;&lt;p&gt;</w:t>
      </w:r>
      <w:r>
        <w:rPr>
          <w:sz w:val="32"/>
          <w:szCs w:val="32"/>
        </w:rPr>
        <w:t>而张华则是一位教师，她一直想知道自己是否只是一个“苹果”——平凡且常见。她通过不断地提升自己的教学能力，最终成为了学生心目中的“芒果”——既有教育的深度，又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哪颗糖，这个问题并不是要让我们停留在现有的身份，而是鼓励我们去追求更好的自己，就像那些努力变得更加美味的水果一样。无论是在职场还是个人生活，我们都应该不断地寻找我们的独特之处，让自己的存在更加珍贵。</w:t>
      </w:r>
      <w:r>
        <w:rPr>
          <w:sz w:val="32"/>
          <w:szCs w:val="32"/>
        </w:rPr>
        <w:t>&lt;/p&gt;&lt;p&gt;&lt;img src="/static-img/ROgQtc7_A1EFan4nFSYpDIA_vbz_jNvJH35axPhOxOjS4QLlJnt6dS7OBeDUIkppv_rShJkp5wlDlRIK0xqTaw.jpeg"&gt;&lt;/p&gt;&lt;p&gt;</w:t>
      </w:r>
      <w:r>
        <w:rPr>
          <w:sz w:val="32"/>
          <w:szCs w:val="32"/>
        </w:rPr>
        <w:t>所以，当有人问你“你是哪颗糖”，不要害怕，因为这可能是一个转变点，是一种机遇。如果你已经知道了你的答案，那么继续做那个最美味、最闪耀的你；如果还没有，那么现在就开始你的旅程吧，用行动回答那永恒的问题。你是哪颗糖？</w:t>
      </w:r>
      <w:r>
        <w:rPr>
          <w:sz w:val="32"/>
          <w:szCs w:val="32"/>
        </w:rPr>
        <w:t>&lt;/p&gt;&lt;p&gt;&lt;a href = "/doc/691187-</w:t>
      </w:r>
      <w:r>
        <w:rPr>
          <w:sz w:val="32"/>
          <w:szCs w:val="32"/>
        </w:rPr>
        <w:t>糖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自我在甜蜜的迷雾中</w:t>
      </w:r>
      <w:r>
        <w:rPr>
          <w:sz w:val="32"/>
          <w:szCs w:val="32"/>
        </w:rPr>
        <w:t>.doc" rel="alternate" download="691187-</w:t>
      </w:r>
      <w:r>
        <w:rPr>
          <w:sz w:val="32"/>
          <w:szCs w:val="32"/>
        </w:rPr>
        <w:t>糖果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自我在甜蜜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