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天堂羽寻觅那抹轻柔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光乍泄天堂羽：寻觅那抹轻柔的青春</w:t>
      </w:r>
      <w:r>
        <w:rPr>
          <w:sz w:val="32"/>
          <w:szCs w:val="32"/>
        </w:rPr>
        <w:t>&lt;/p&gt;&lt;p&gt;&lt;img src="/static-img/4tVWy2X6y3KX-1UhmIkKm_VtEzSIuCM9Ly_7J3MFnYEB2V8S8mjBvn5kbgTftVKk.jpg"&gt;&lt;/p&gt;&lt;p&gt;</w:t>
      </w:r>
      <w:r>
        <w:rPr>
          <w:sz w:val="32"/>
          <w:szCs w:val="32"/>
        </w:rPr>
        <w:t>在一片悠长的午后，天空中突然掠过一道金色的裂缝，阳光洒落在静谧的小镇上，仿佛是大自然对这份宁静的赞赏。小镇上的每个角落都充满了生命力，每一个窗户都是向外界传递着温暖与希望的灯塔。而这份美好，就像是“春光乍泄天堂羽”一样悄然而至，却又那么明媚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绽放</w:t>
      </w:r>
      <w:r>
        <w:rPr>
          <w:sz w:val="32"/>
          <w:szCs w:val="32"/>
        </w:rPr>
        <w:t>&lt;/p&gt;&lt;p&gt;&lt;img src="/static-img/aG5kW9W18XKLFrPVmkAVj_VtEzSIuCM9Ly_7J3MFnYHc85DpFaGWe5Q399lKtTP0vKolzjShTbF53kENa-8UOBfM404-9XAE7ClHRgYEGRBCaJQEsfw699Yh8guIeQOq6LLtjFtZhpXWYnyrynCTUKkeIzaMwRx6CDFNomkKt6FbVdLdgZ6VbWiMzdVaSG984-QzfdgpSjZVL4tpswJfVoGX1yRVs72hoZdVg19zgog.jpg"&gt;&lt;/p&gt;&lt;p&gt;</w:t>
      </w:r>
      <w:r>
        <w:rPr>
          <w:sz w:val="32"/>
          <w:szCs w:val="32"/>
        </w:rPr>
        <w:t>春意盎然之下，小镇上花朵竞相绽放。红、黄、紫、白交织成了一幅生动多彩的大画卷。这些花儿，不仅仅是季节变换的见证者，更是心灵深处的情感表达。它们就像“天堂羽”，轻盈飘逸，在微风中舞动，每一次摇曳，都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重逢</w:t>
      </w:r>
      <w:r>
        <w:rPr>
          <w:sz w:val="32"/>
          <w:szCs w:val="32"/>
        </w:rPr>
        <w:t>&lt;/p&gt;&lt;p&gt;&lt;img src="/static-img/SOoEJyNy7GgrSJr_Rd9CUfVtEzSIuCM9Ly_7J3MFnYHc85DpFaGWe5Q399lKtTP0vKolzjShTbF53kENa-8UOBfM404-9XAE7ClHRgYEGRBCaJQEsfw699Yh8guIeQOq6LLtjFtZhpXWYnyrynCTUKkeIzaMwRx6CDFNomkKt6FbVdLdgZ6VbWiMzdVaSG984-QzfdgpSjZVL4tpswJfVoGX1yRVs72hoZdVg19zgog.png"&gt;&lt;/p&gt;&lt;p&gt;</w:t>
      </w:r>
      <w:r>
        <w:rPr>
          <w:sz w:val="32"/>
          <w:szCs w:val="32"/>
        </w:rPr>
        <w:t>随着时间的流转，一些老朋友们再次相聚。这是一场久违的情感交流，让记忆中的笑声和泪水重新浮现。在这样的时刻，“春光乍泄”的情景被赋予了新的意义，它不再只是自然界的一种景象，而是一个连接人们心灵深处回忆与期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展望</w:t>
      </w:r>
      <w:r>
        <w:rPr>
          <w:sz w:val="32"/>
          <w:szCs w:val="32"/>
        </w:rPr>
        <w:t>&lt;/p&gt;&lt;p&gt;&lt;img src="/static-img/k52P8JDoWDBC1p0em7BgKvVtEzSIuCM9Ly_7J3MFnYHc85DpFaGWe5Q399lKtTP0vKolzjShTbF53kENa-8UOBfM404-9XAE7ClHRgYEGRBCaJQEsfw699Yh8guIeQOq6LLtjFtZhpXWYnyrynCTUKkeIzaMwRx6CDFNomkKt6FbVdLdgZ6VbWiMzdVaSG984-QzfdgpSjZVL4tpswJfVoGX1yRVs72hoZdVg19zgog.jpg"&gt;&lt;/p&gt;&lt;p&gt;</w:t>
      </w:r>
      <w:r>
        <w:rPr>
          <w:sz w:val="32"/>
          <w:szCs w:val="32"/>
        </w:rPr>
        <w:t>但愿这个小镇能够永远保持这种纯真的面貌，即使岁月将其磨损，也不会剥夺它那独有的魅力。“天堂羽”即便在最严酷的冬日，也会藏匿于雪花之中，等待着那一刻，当“春光乍泄”时，它们才会重新显露出来，将希望带给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探索</w:t>
      </w:r>
      <w:r>
        <w:rPr>
          <w:sz w:val="32"/>
          <w:szCs w:val="32"/>
        </w:rPr>
        <w:t>&lt;/p&gt;&lt;p&gt;&lt;img src="/static-img/YCrMqY8OT19rvn2xzr1dxPVtEzSIuCM9Ly_7J3MFnYHc85DpFaGWe5Q399lKtTP0vKolzjShTbF53kENa-8UOBfM404-9XAE7ClHRgYEGRBCaJQEsfw699Yh8guIeQOq6LLtjFtZhpXWYnyrynCTUKkeIzaMwRx6CDFNomkKt6FbVdLdgZ6VbWiMzdVaSG984-QzfdgpSjZVL4tpswJfVoGX1yRVs72hoZdVg19zgog.png"&gt;&lt;/p&gt;&lt;p&gt;</w:t>
      </w:r>
      <w:r>
        <w:rPr>
          <w:sz w:val="32"/>
          <w:szCs w:val="32"/>
        </w:rPr>
        <w:t>对于那些追求自由的人来说，这个时候正是出发的时候。“天堂羽”的轻盈，可以比喻为内心对未知世界无限向往的心态。当“春光乍泄”，我们可以抛开一切束缚，与这片广阔天地一起翱翔，因为只有这样，我们才能真正体验到生活中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拥抱这一切，无论是在小镇还是在我们的内心里，那份美好的气息总是在某个角落里等待着我们去发现。而当你走进那个属于自己的空间，那里的每一个细节都会告诉你：“这里就是你的天堂。”</w:t>
      </w:r>
      <w:r>
        <w:rPr>
          <w:sz w:val="32"/>
          <w:szCs w:val="32"/>
        </w:rPr>
        <w:t>&lt;/p&gt;&lt;p&gt;&lt;a href = "/doc/690910-</w:t>
      </w:r>
      <w:r>
        <w:rPr>
          <w:sz w:val="32"/>
          <w:szCs w:val="32"/>
        </w:rPr>
        <w:t>春光乍泄天堂羽寻觅那抹轻柔的青春</w:t>
      </w:r>
      <w:r>
        <w:rPr>
          <w:sz w:val="32"/>
          <w:szCs w:val="32"/>
        </w:rPr>
        <w:t>.doc" rel="alternate" download="690910-</w:t>
      </w:r>
      <w:r>
        <w:rPr>
          <w:sz w:val="32"/>
          <w:szCs w:val="32"/>
        </w:rPr>
        <w:t>春光乍泄天堂羽寻觅那抹轻柔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