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数字时代的视听盛宴津渝视频完整版百度云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数字时代的视听盛宴：津渝视频完整版百度云的崛起与影响</w:t>
      </w:r>
      <w:r>
        <w:rPr>
          <w:sz w:val="32"/>
          <w:szCs w:val="32"/>
        </w:rPr>
        <w:t>&lt;/p&gt;&lt;p&gt;&lt;img src="/static-img/okmRr90ST1SFEo9ELXd5kDK2K8MMPfFqNbosz2x5wCCyyppTHt9YSnt0ZcUKrnBt.png"&gt;&lt;/p&gt;&lt;p&gt;</w:t>
      </w:r>
      <w:r>
        <w:rPr>
          <w:sz w:val="32"/>
          <w:szCs w:val="32"/>
        </w:rPr>
        <w:t>在当今这个信息爆炸的年代，网络视频内容日益丰富多样。尤其是“津渝视频完整版百度云”，它以提供高质量、全集无删减的影视作品而闻名于世。从经典剧集到最新电影，从动漫到纪录片，无所不包。这一平台不仅为影迷们带来了满载精彩内容的盛宴，也对传统娱乐行业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津渝视频完整版百度云改变了人们获取影视资源的方式。通过这一平台，用户可以轻松找到自己感兴趣的节目或电影，并且能够随时随地观看，这极大地提升了用户体验。在此之前，许多人只能通过电视直播或者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来欣赏他们喜爱的作品，而现在，只需打开手机或电脑，就能享受到前所未有的便利。</w:t>
      </w:r>
      <w:r>
        <w:rPr>
          <w:sz w:val="32"/>
          <w:szCs w:val="32"/>
        </w:rPr>
        <w:t>&lt;/p&gt;&lt;p&gt;&lt;img src="/static-img/Iz2PpLdShlOsvRzpPZeQTjK2K8MMPfFqNbosz2x5wCDCCqhOKmadVmHN1xeO2lGEPQU7fTS55ikWd_iOhVWBPKxY786kb5c3g9JfbZpcAn7orhjUiJcUs5EeQ5NO948k8IJocCD2dhxClqLEN6xcZBcgPa0VoPePKkg9KqfGTHkYMOiAQcjZ82C59deU4Q_e.jpg"&gt;&lt;/p&gt;&lt;p&gt;</w:t>
      </w:r>
      <w:r>
        <w:rPr>
          <w:sz w:val="32"/>
          <w:szCs w:val="32"/>
        </w:rPr>
        <w:t>其次，这款应用程序还促进了文化交流和艺术创作。由于津渝视频完整版百度云覆盖面广泛，它吸引了一大批不同地区和背景的人群。这使得不同文化之间发生了一系列有趣且宝贵的情感交流。而对于艺术家来说，他们也得到了更多展示自己的机会，因为这意味着他们可以将自己的作品推向更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更值得关注的是，对传统娱乐产业带来的冲击。虽然有一些小型制作团队因为无法跟上市场变化而被淘汰，但也有许多企业开始转型，以适应数字化趋势。此外，一些原本依赖于电视台播放的小制作，如独立纪录片和微电影等，现在都有机会在这一平台上获得曝光率和收入来源。</w:t>
      </w:r>
      <w:r>
        <w:rPr>
          <w:sz w:val="32"/>
          <w:szCs w:val="32"/>
        </w:rPr>
        <w:t>&lt;/p&gt;&lt;p&gt;&lt;img src="/static-img/-tEXQNZVhlTTXu8n5SXmKjK2K8MMPfFqNbosz2x5wCDCCqhOKmadVmHN1xeO2lGEPQU7fTS55ikWd_iOhVWBPKxY786kb5c3g9JfbZpcAn7orhjUiJcUs5EeQ5NO948k8IJocCD2dhxClqLEN6xcZBcgPa0VoPePKkg9KqfGTHkYMOiAQcjZ82C59deU4Q_e.jpg"&gt;&lt;/p&gt;&lt;p&gt;</w:t>
      </w:r>
      <w:r>
        <w:rPr>
          <w:sz w:val="32"/>
          <w:szCs w:val="32"/>
        </w:rPr>
        <w:t>最后，不可忽略的是对教育领域的一定作用。教师利用这种服务，可以为学生们提供一个学习新知识、新技能的手段。而对于学生来说，他们能够在课余时间自主学习，有助于培养自身兴趣并提高整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津渝视频完整版百度云”已经成为数字时代的一个重要组成部分，它不仅改变了我们获取娱乐内容的心态，还给整个社会带来了新的机遇与挑战。在未来，我们预计这种模式将会更加完善，为消费者提供更加个性化、便捷、高效的地图服务，同时也将继续激发各行各业创新发展之风潮。</w:t>
      </w:r>
      <w:r>
        <w:rPr>
          <w:sz w:val="32"/>
          <w:szCs w:val="32"/>
        </w:rPr>
        <w:t>&lt;/p&gt;&lt;p&gt;&lt;img src="/static-img/EcP4uOjVjeB4LvwOuCsbhjK2K8MMPfFqNbosz2x5wCDCCqhOKmadVmHN1xeO2lGEPQU7fTS55ikWd_iOhVWBPKxY786kb5c3g9JfbZpcAn7orhjUiJcUs5EeQ5NO948k8IJocCD2dhxClqLEN6xcZBcgPa0VoPePKkg9KqfGTHkYMOiAQcjZ82C59deU4Q_e.jpg"&gt;&lt;/p&gt;&lt;p&gt;&lt;a href = "/doc/690909-</w:t>
      </w:r>
      <w:r>
        <w:rPr>
          <w:sz w:val="32"/>
          <w:szCs w:val="32"/>
        </w:rPr>
        <w:t>津渝视频完整版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数字时代的视听盛宴津渝视频完整版百度云的崛起与影响</w:t>
      </w:r>
      <w:r>
        <w:rPr>
          <w:sz w:val="32"/>
          <w:szCs w:val="32"/>
        </w:rPr>
        <w:t>.doc" rel="alternate" download="690909-</w:t>
      </w:r>
      <w:r>
        <w:rPr>
          <w:sz w:val="32"/>
          <w:szCs w:val="32"/>
        </w:rPr>
        <w:t>津渝视频完整版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数字时代的视听盛宴津渝视频完整版百度云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