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小说</w:t>
      </w:r>
      <w:r>
        <w:rPr>
          <w:sz w:val="48"/>
          <w:szCs w:val="48"/>
        </w:rPr>
        <w:t>-</w:t>
      </w:r>
      <w:r>
        <w:rPr>
          <w:sz w:val="48"/>
          <w:szCs w:val="48"/>
        </w:rPr>
        <w:t>银票里的故事揭秘古代借贷文化中的文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票里的故事：揭秘古代借贷文化中的文学艺术</w:t>
      </w:r>
      <w:r>
        <w:rPr>
          <w:sz w:val="32"/>
          <w:szCs w:val="32"/>
        </w:rPr>
        <w:t>&lt;/p&gt;&lt;p&gt;&lt;img src="/static-img/j4IS8S3W_kq822iN0k6wMbnJStSCeJ58ew-Qnwb57SUR4YcQl0GZEButcD3GD3jg.jpg"&gt;&lt;/p&gt;&lt;p&gt;</w:t>
      </w:r>
      <w:r>
        <w:rPr>
          <w:sz w:val="32"/>
          <w:szCs w:val="32"/>
        </w:rPr>
        <w:t>在中国的古代社会，钱币和货币虽然存在，但流通不畅，尤其是在农民阶层中。为了解决这个问题，当铺就此诞生，它们不仅是金银首饰的交易场所，也成为了人们借贷、存储财富的手段。在这样的背景下，一种特殊的文学形式——当铺小说兴起了。</w:t>
      </w:r>
      <w:r>
        <w:rPr>
          <w:sz w:val="32"/>
          <w:szCs w:val="32"/>
        </w:rPr>
        <w:t>&lt;/p&gt;&lt;p&gt;</w:t>
      </w:r>
      <w:r>
        <w:rPr>
          <w:sz w:val="32"/>
          <w:szCs w:val="32"/>
        </w:rPr>
        <w:t>当铺小说通常以商贩或工匠为主角，他们往往身处困境之中，却又拥有智慧和勇气，以各种手段摆脱债务，最终实现财富自由。这些故事通过简洁明快的情节，深刻反映了当时社会的经济状况以及普通百姓的心态。</w:t>
      </w:r>
      <w:r>
        <w:rPr>
          <w:sz w:val="32"/>
          <w:szCs w:val="32"/>
        </w:rPr>
        <w:t>&lt;/p&gt;&lt;p&gt;&lt;img src="/static-img/5p_U7rk1GRNMCdAZyjs2GbnJStSCeJ58ew-Qnwb57SV7W5Y7osedGh1zGpJsyAWXg3YfkrRnzJvZSoavT_XpmvHHSVnxnZtMZzDneKWnyM_hLhW1J5Yn3DTyYqNxIbWPGlY0-dOMLPxyw1c1ms0Xew.jpg"&gt;&lt;/p&gt;&lt;p&gt;</w:t>
      </w:r>
      <w:r>
        <w:rPr>
          <w:sz w:val="32"/>
          <w:szCs w:val="32"/>
        </w:rPr>
        <w:t>例如，《聊斋志异》中的“倪隐”一篇，就讲述了一位名叫倪隐的人，他因家道中落而不得不卖掉自己的书籍和字画。在一次偶然的机会下，他得到了一个巨大的赌注，从而彻底改变了自己的人生轨迹。这则故事不仅展示了当时社会上的一种典型现象，即贫穷与富裕之间微妙的情感纠葛，也展现了个人的奋斗精神和对知识的追求。</w:t>
      </w:r>
      <w:r>
        <w:rPr>
          <w:sz w:val="32"/>
          <w:szCs w:val="32"/>
        </w:rPr>
        <w:t>&lt;/p&gt;&lt;p&gt;</w:t>
      </w:r>
      <w:r>
        <w:rPr>
          <w:sz w:val="32"/>
          <w:szCs w:val="32"/>
        </w:rPr>
        <w:t>《红楼梦》中的“宝玉”，也是一个典型的小说人物。他本是个有才华、却命运多舛的人物，因家庭衰败，而被迫频繁进入当铺进行抵押出售珠宝。当他在一间小摊上见到一件珍贵的大理石盘时，便产生了一系列关于生活、爱情以及人生的思考。这部分内容充分体现了作者曹雪芹对于时代变迁和个人命运变化的心灵抒发。</w:t>
      </w:r>
      <w:r>
        <w:rPr>
          <w:sz w:val="32"/>
          <w:szCs w:val="32"/>
        </w:rPr>
        <w:t>&lt;/p&gt;&lt;p&gt;&lt;img src="/static-img/RR7zBHUGQnmSesiFwJ-ShLnJStSCeJ58ew-Qnwb57SV7W5Y7osedGh1zGpJsyAWXg3YfkrRnzJvZSoavT_XpmvHHSVnxnZtMZzDneKWnyM_hLhW1J5Yn3DTyYqNxIbWPGlY0-dOMLPxyw1c1ms0Xew.jpg"&gt;&lt;/p&gt;&lt;p&gt;</w:t>
      </w:r>
      <w:r>
        <w:rPr>
          <w:sz w:val="32"/>
          <w:szCs w:val="32"/>
        </w:rPr>
        <w:t>除了以上提到的两部杰作，还有许多其他的小说作品，如《水浒传》、《西游记》的某些章节，都涉及到了借贷与当铺的问题，这些作品既描绘出那段历史上的真实面貌，也让我们更好地理解那些时候人们如何应对经济困难，以及他们如何从困境中走出来。</w:t>
      </w:r>
      <w:r>
        <w:rPr>
          <w:sz w:val="32"/>
          <w:szCs w:val="32"/>
        </w:rPr>
        <w:t>&lt;/p&gt;&lt;p&gt;</w:t>
      </w:r>
      <w:r>
        <w:rPr>
          <w:sz w:val="32"/>
          <w:szCs w:val="32"/>
        </w:rPr>
        <w:t>总之，当铺小说不是单纯叙述金钱问题，它更是一种记录时代风云、反映人性复杂情感状态的手法。它用最简单直接的情节，将复杂社会关系展现在读者面前，为我们提供了一扇窗，让我们窥视过往时代人们内心世界，同时也启示着现代人要珍惜每一次机遇，不断追求自我超越。</w:t>
      </w:r>
      <w:r>
        <w:rPr>
          <w:sz w:val="32"/>
          <w:szCs w:val="32"/>
        </w:rPr>
        <w:t>&lt;/p&gt;&lt;p&gt;&lt;img src="/static-img/vTvleC-crBpenEynUBQrHLnJStSCeJ58ew-Qnwb57SV7W5Y7osedGh1zGpJsyAWXg3YfkrRnzJvZSoavT_XpmvHHSVnxnZtMZzDneKWnyM_hLhW1J5Yn3DTyYqNxIbWPGlY0-dOMLPxyw1c1ms0Xew.jpg"&gt;&lt;/p&gt;&lt;p&gt;&lt;a href = "/doc/690860-</w:t>
      </w:r>
      <w:r>
        <w:rPr>
          <w:sz w:val="32"/>
          <w:szCs w:val="32"/>
        </w:rPr>
        <w:t>当铺小说</w:t>
      </w:r>
      <w:r>
        <w:rPr>
          <w:sz w:val="32"/>
          <w:szCs w:val="32"/>
        </w:rPr>
        <w:t>-</w:t>
      </w:r>
      <w:r>
        <w:rPr>
          <w:sz w:val="32"/>
          <w:szCs w:val="32"/>
        </w:rPr>
        <w:t>银票里的故事揭秘古代借贷文化中的文学艺术</w:t>
      </w:r>
      <w:r>
        <w:rPr>
          <w:sz w:val="32"/>
          <w:szCs w:val="32"/>
        </w:rPr>
        <w:t>.doc" rel="alternate" download="690860-</w:t>
      </w:r>
      <w:r>
        <w:rPr>
          <w:sz w:val="32"/>
          <w:szCs w:val="32"/>
        </w:rPr>
        <w:t>当铺小说</w:t>
      </w:r>
      <w:r>
        <w:rPr>
          <w:sz w:val="32"/>
          <w:szCs w:val="32"/>
        </w:rPr>
        <w:t>-</w:t>
      </w:r>
      <w:r>
        <w:rPr>
          <w:sz w:val="32"/>
          <w:szCs w:val="32"/>
        </w:rPr>
        <w:t>银票里的故事揭秘古代借贷文化中的文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