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的孤影到黄昏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：从凌晨的孤影到黄昏的反思</w:t>
      </w:r>
      <w:r>
        <w:rPr>
          <w:sz w:val="32"/>
          <w:szCs w:val="32"/>
        </w:rPr>
        <w:t>&lt;/p&gt;&lt;p&gt;&lt;img src="/static-img/f35FpKOnS2O7j4Zut7WkwKGafEWp1HGzMctP9uAZ43KtC5NapqXG9EX3zP6bU123.jpg"&gt;&lt;/p&gt;&lt;p&gt;</w:t>
      </w:r>
      <w:r>
        <w:rPr>
          <w:sz w:val="32"/>
          <w:szCs w:val="32"/>
        </w:rPr>
        <w:t>在这个宁静而又冷清的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钟，我坐在冰凉的床上，手中紧握着一个决定。我告诉自己，从今往后，一切都要重新开始。我的心情复杂，不仅因为即将到来的自我惩罚，更因为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始：孤影与决心</w:t>
      </w:r>
      <w:r>
        <w:rPr>
          <w:sz w:val="32"/>
          <w:szCs w:val="32"/>
        </w:rPr>
        <w:t>&lt;/p&gt;&lt;p&gt;&lt;img src="/static-img/iK2IpuAb7O9n-kHn61__rqGafEWp1HGzMctP9uAZ43ITf2R6NKzik1GPABQ5UrJ0PBiXcPKbkQymrBIaYatVXKYNXtOCb1-mNfX6ehDS8JtYnfzqTMTiUj8tkuLIL9lAfCkhALsUA-22TdHSEDmHpQ.jpg"&gt;&lt;/p&gt;&lt;p&gt;</w:t>
      </w:r>
      <w:r>
        <w:rPr>
          <w:sz w:val="32"/>
          <w:szCs w:val="32"/>
        </w:rPr>
        <w:t>我轻轻地打开窗户，让微弱的月光洒进房间。这一刻，整个世界仿佛都属于我一人。在这样的夜晚，我总是能清晰地听见自己的声音，而这一次，这个声音里带着坚定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寂静与承诺</w:t>
      </w:r>
      <w:r>
        <w:rPr>
          <w:sz w:val="32"/>
          <w:szCs w:val="32"/>
        </w:rPr>
        <w:t>&lt;/p&gt;&lt;p&gt;&lt;img src="/static-img/x6oj_CEscDBw8KOtIg1RIqGafEWp1HGzMctP9uAZ43ITf2R6NKzik1GPABQ5UrJ0PBiXcPKbkQymrBIaYatVXKYNXtOCb1-mNfX6ehDS8JtYnfzqTMTiUj8tkuLIL9lAfCkhALsUA-22TdHSEDmHpQ.jpg"&gt;&lt;/p&gt;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是为了让自己明白，每个选择和行动都有其代价。白日里的喧嚣和忙碌让我忽略了内心深处的声音，但在这种寂静之中，我终于能够倾听它们。每一个小时过去，都是一次对过去错误行为的谴责，也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梦境与沉思</w:t>
      </w:r>
      <w:r>
        <w:rPr>
          <w:sz w:val="32"/>
          <w:szCs w:val="32"/>
        </w:rPr>
        <w:t>&lt;/p&gt;&lt;p&gt;&lt;img src="/static-img/Xj_8TGPjVJCCjCo2Sr5V7aGafEWp1HGzMctP9uAZ43ITf2R6NKzik1GPABQ5UrJ0PBiXcPKbkQymrBIaYatVXKYNXtOCb1-mNfX6ehDS8JtYnfzqTMTiUj8tkuLIL9lAfCkhALsUA-22TdHSEDmHpQ.jpg"&gt;&lt;/p&gt;&lt;p&gt;</w:t>
      </w:r>
      <w:r>
        <w:rPr>
          <w:sz w:val="32"/>
          <w:szCs w:val="32"/>
        </w:rPr>
        <w:t>随着时间慢慢流逝，我的思绪变得越来越迷茫。我想起曾经那些不负责任的情感纠葛，以及那些导致现在困境的人生选择。那份无尽的悔恨和对未来的担忧，让我陷入了深深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：饥饿与觉醒</w:t>
      </w:r>
      <w:r>
        <w:rPr>
          <w:sz w:val="32"/>
          <w:szCs w:val="32"/>
        </w:rPr>
        <w:t>&lt;/p&gt;&lt;p&gt;&lt;img src="/static-img/cGUibAn91kFscAeY5CxegKGafEWp1HGzMctP9uAZ43ITf2R6NKzik1GPABQ5UrJ0PBiXcPKbkQymrBIaYatVXKYNXtOCb1-mNfX6ehDS8JtYnfzqTMTiUj8tkuLIL9lAfCkhALsUA-22TdHSEDmHpQ.jpg"&gt;&lt;/p&gt;&lt;p&gt;</w:t>
      </w:r>
      <w:r>
        <w:rPr>
          <w:sz w:val="32"/>
          <w:szCs w:val="32"/>
        </w:rPr>
        <w:t>到了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钟，我感觉到了肚子的空洞。但这并不是真正的问题所在。这是我身体向外界求助的一种方式，它提醒我，即使是在最艰难的时候，也不能放弃寻找解决问题的手段。这也是生活给我的一堂课——学会适应变化，并且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冲刺：疲惫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，对于我的身体来说已然是极度疲劳。但对于精神上的挑战来说，却还远远没有结束。我知道，无论如何，都不能让这一天成为虚妄。如果能够通过这一关，那么面对未来可能会更加坚强些许。而当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那道金色的阳光穿透窗帘，将室内照亮时，我感到了一丝释然。这场自罚虽然辛苦，但也成为了治愈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：反思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整天，从凌晨到黄昏，没有任何人可以替代我的体验，也没有任何人能理解这份独特的心路历程。在这个过程中，我学会了接受、学习和成长。就像那句老话所说：“痛苦是通往智慧之门的一个钥匙。”今天，尽管充满了痛楚，但同时也为明天埋下了一颗种子——希望种植出更多正确的人生抉择。此刻，在夕阳渐去之际，当新的一页被翻开时，我准备好了迎接所有新鲜事物，用这些经历塑造一个更好的自己。</w:t>
      </w:r>
      <w:r>
        <w:rPr>
          <w:sz w:val="32"/>
          <w:szCs w:val="32"/>
        </w:rPr>
        <w:t>&lt;/p&gt;&lt;p&gt;&lt;a href = "/doc/690854-</w:t>
      </w:r>
      <w:r>
        <w:rPr>
          <w:sz w:val="32"/>
          <w:szCs w:val="32"/>
        </w:rPr>
        <w:t>自罚一天从凌晨的孤影到黄昏的反思</w:t>
      </w:r>
      <w:r>
        <w:rPr>
          <w:sz w:val="32"/>
          <w:szCs w:val="32"/>
        </w:rPr>
        <w:t>.doc" rel="alternate" download="690854-</w:t>
      </w:r>
      <w:r>
        <w:rPr>
          <w:sz w:val="32"/>
          <w:szCs w:val="32"/>
        </w:rPr>
        <w:t>自罚一天从凌晨的孤影到黄昏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