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扇贝好粉记得我去海边给她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年夏天，我和女朋友一起去了一个海边小镇。那个地方风景很美，沙滩细软，海水清澈。我俩在那儿度过了几天非常愉快的时光。</w:t>
      </w:r>
      <w:r>
        <w:rPr>
          <w:sz w:val="32"/>
          <w:szCs w:val="32"/>
        </w:rPr>
        <w:t>&lt;/p&gt;&lt;p&gt;&lt;img src="/static-img/YT8Kt5yN9kMmDwcm4ckuL_Z_DKchp3c8sJGX7R9nSuohYLcZvPDR3KOKnjNqt-py.jpg"&gt;&lt;/p&gt;&lt;p&gt;</w:t>
      </w:r>
      <w:r>
        <w:rPr>
          <w:sz w:val="32"/>
          <w:szCs w:val="32"/>
        </w:rPr>
        <w:t>我知道她喜欢吃扇贝，所以我特意带了一些新鲜的扇贝回家给她。那时候，她还没开始工作，所以我们可以自由地安排自己的时间。我记得，那天晚上，我们坐在窗前，一边品着她买的红酒，一边享受着这份简单却又充满爱意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准备好的时候，我把那些扇贝摆在桌子上。她看着那些泛着淡粉色的扇贝笑了起来，说：“你怎么知道我最喜欢这种？”我告诉她，是因为以前听你说过，你每次吃到好的扇贝都会特别开心，而且它们那种淡淡的甜味总是让人感觉很惬意。她点头表示理解，然后我们一同享用了那顿美味而又充满温馨的小宴。</w:t>
      </w:r>
      <w:r>
        <w:rPr>
          <w:sz w:val="32"/>
          <w:szCs w:val="32"/>
        </w:rPr>
        <w:t>&lt;/p&gt;&lt;p&gt;&lt;img src="/static-img/5IGqS7H5gp3eMcrdHH7WAfZ_DKchp3c8sJGX7R9nSup-FFaG2j-2tY4Q4A5qaLFimY4C8JyKf5IiuvhcdNRWXN_i6tzrjjpg7487ljXoKCDd4PVS76-3Q4RQHrpqFOAOgZfXJFWzvaGhl1WDX3OCiA.png"&gt;&lt;/p&gt;&lt;p&gt;</w:t>
      </w:r>
      <w:r>
        <w:rPr>
          <w:sz w:val="32"/>
          <w:szCs w:val="32"/>
        </w:rPr>
        <w:t>后来，当别人问起我们的旅行趣事时，我总会提起那顿饭，以及她的眼中闪烁的幸福之光。其实，最珍贵的事情不一定需要花费很多钱，只要能够让对方感受到你的关心和想法，就足够了。而女朋友收到的那些粉色扇贝，就是那段旅程中最温馨的一份礼物，它们不仅仅是一种食材，更代表了一段难忘的情感瞬间。</w:t>
      </w:r>
      <w:r>
        <w:rPr>
          <w:sz w:val="32"/>
          <w:szCs w:val="32"/>
        </w:rPr>
        <w:t>&lt;/p&gt;&lt;p&gt;&lt;a href = "/doc/690837-</w:t>
      </w:r>
      <w:r>
        <w:rPr>
          <w:sz w:val="32"/>
          <w:szCs w:val="32"/>
        </w:rPr>
        <w:t>女朋友的扇贝好粉记得我去海边给她买的</w:t>
      </w:r>
      <w:r>
        <w:rPr>
          <w:sz w:val="32"/>
          <w:szCs w:val="32"/>
        </w:rPr>
        <w:t>.doc" rel="alternate" download="690837-</w:t>
      </w:r>
      <w:r>
        <w:rPr>
          <w:sz w:val="32"/>
          <w:szCs w:val="32"/>
        </w:rPr>
        <w:t>女朋友的扇贝好粉记得我去海边给她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