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内容激增背后的原因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激增背后的原因探究</w:t>
      </w:r>
      <w:r>
        <w:rPr>
          <w:sz w:val="32"/>
          <w:szCs w:val="32"/>
        </w:rPr>
        <w:t>&lt;/p&gt;&lt;p&gt;&lt;img src="/static-img/1VSnhx0jyzS8vuDYhnICT0tbTXlGVMLdYgRdBSCxY5xiZYocEJ0fecd8Zb2Fqlt_.png"&gt;&lt;/p&gt;&lt;p&gt;</w:t>
      </w:r>
      <w:r>
        <w:rPr>
          <w:sz w:val="32"/>
          <w:szCs w:val="32"/>
        </w:rPr>
        <w:t>在网络上，观察到一个现象，那就是某个小东西几天没做怎么这么多水视频，这样的情况让人不禁思考，为什么会出现这样的变化？以下几个方面可能是导致这种现象的原因。</w:t>
      </w:r>
      <w:r>
        <w:rPr>
          <w:sz w:val="32"/>
          <w:szCs w:val="32"/>
        </w:rPr>
        <w:t>&lt;/p&gt;&lt;p&gt;</w:t>
      </w:r>
      <w:r>
        <w:rPr>
          <w:sz w:val="32"/>
          <w:szCs w:val="32"/>
        </w:rPr>
        <w:t>首先，从创作者角度来看，小东西可能之前因为各种原因暂时停止了更新，比如健康问题、工作压力过大或者其他个人因素。但当他或她决定重新开始制作视频时，由于长时间的沉默，他或她的粉丝群体对他的期待和好奇心加剧。因此，当他或她发布新内容时，为了弥补之前缺失的那段时间，他们会尽量增加新视频数量，以满足粉丝们对高质量内容的需求。</w:t>
      </w:r>
      <w:r>
        <w:rPr>
          <w:sz w:val="32"/>
          <w:szCs w:val="32"/>
        </w:rPr>
        <w:t>&lt;/p&gt;&lt;p&gt;&lt;img src="/static-img/pu5spKlLk2HsAXK8yN8xLUtbTXlGVMLdYgRdBSCxY5x2ejfNtRQlGeQorWVtN2XsQkWne5ZXsoH_dSNLxoQQoy3dm72LkNcY7VJ03rbEh_dKQ_UTbZM_fbk9PQ2O_Skt9FjdKXfCJxQIru3unechdKGLvwEl6F4TSBTqPR5VUKg.jpg"&gt;&lt;/p&gt;&lt;p&gt;</w:t>
      </w:r>
      <w:r>
        <w:rPr>
          <w:sz w:val="32"/>
          <w:szCs w:val="32"/>
        </w:rPr>
        <w:t>其次，从市场策略角度分析，小东西之所以能在短时间内迅速发布大量水视频，也许是出于商业考虑。例如，如果他们有新的合作伙伴或者产品要推广，那么快速增加视频数量可以帮助他们更快地吸引更多潜在客户，并通过这些视觉化的信息传达品牌形象和产品特点。</w:t>
      </w:r>
      <w:r>
        <w:rPr>
          <w:sz w:val="32"/>
          <w:szCs w:val="32"/>
        </w:rPr>
        <w:t>&lt;/p&gt;&lt;p&gt;</w:t>
      </w:r>
      <w:r>
        <w:rPr>
          <w:sz w:val="32"/>
          <w:szCs w:val="32"/>
        </w:rPr>
        <w:t>再者，从技术进步角度来说，现在拍摄一部水质优良、高分辨率的小短片变得非常容易。这意味着小东西可以利用智能手机等设备快速捕捉并编辑高质量的影像，而不需要投入巨大的资金购买专业设备。此外，一些流行的应用程序和软件提供了简易且功能强大的剪辑工具，使得即使没有专业知识也能轻松制作出令人愉悦的一系列短片。</w:t>
      </w:r>
      <w:r>
        <w:rPr>
          <w:sz w:val="32"/>
          <w:szCs w:val="32"/>
        </w:rPr>
        <w:t>&lt;/p&gt;&lt;p&gt;&lt;img src="/static-img/4tVvmiCbkIsKIB0So27ZZktbTXlGVMLdYgRdBSCxY5x2ejfNtRQlGeQorWVtN2XsQkWne5ZXsoH_dSNLxoQQoy3dm72LkNcY7VJ03rbEh_dKQ_UTbZM_fbk9PQ2O_Skt9FjdKXfCJxQIru3unechdKGLvwEl6F4TSBTqPR5VUKg.jpg"&gt;&lt;/p&gt;&lt;p&gt;</w:t>
      </w:r>
      <w:r>
        <w:rPr>
          <w:sz w:val="32"/>
          <w:szCs w:val="32"/>
        </w:rPr>
        <w:t>此外，还有一种可能性是小东西受到了竞争者的挑战。在社交媒体平台上，每个人都希望获得关注，因此如果其他创作者发现某个账号有很好的表现，他们就会模仿对方的手法尝试获取同样的成功。这种效应被称为“抄袭”，它促使整个社区不断向前发展，同时也给原创者带来了新的挑战——如何保持自己的独特性，同时又能够与众多相似的内容竞争？</w:t>
      </w:r>
      <w:r>
        <w:rPr>
          <w:sz w:val="32"/>
          <w:szCs w:val="32"/>
        </w:rPr>
        <w:t>&lt;/p&gt;&lt;p&gt;</w:t>
      </w:r>
      <w:r>
        <w:rPr>
          <w:sz w:val="32"/>
          <w:szCs w:val="32"/>
        </w:rPr>
        <w:t>最后，不可忽视的是网络算法对于推荐系统也有所影响。当用户浏览平台的时候，他们通常只看到算法认为最适合自己的内容。如果小东西突然重返直播间，并且持续发布大量相关类型的小短片，那么平台上的算法可能会将这些内容推荐给越来越多的人，这样一来，就形成了一种正反馈循环，即越来越多的人观看这类内容，而这个过程本身又进一步刺激了小东西继续生产更多相关作品。</w:t>
      </w:r>
      <w:r>
        <w:rPr>
          <w:sz w:val="32"/>
          <w:szCs w:val="32"/>
        </w:rPr>
        <w:t>&lt;/p&gt;&lt;p&gt;&lt;img src="/static-img/wrCqyfpx2JBTWAt3umBy1EtbTXlGVMLdYgRdBSCxY5x2ejfNtRQlGeQorWVtN2XsQkWne5ZXsoH_dSNLxoQQoy3dm72LkNcY7VJ03rbEh_dKQ_UTbZM_fbk9PQ2O_Skt9FjdKXfCJxQIru3unechdKGLvwEl6F4TSBTqPR5VUKg.jpg"&gt;&lt;/p&gt;&lt;p&gt;</w:t>
      </w:r>
      <w:r>
        <w:rPr>
          <w:sz w:val="32"/>
          <w:szCs w:val="32"/>
        </w:rPr>
        <w:t>综上所述，小东西几天没做怎么这么多水视频，可以从创作者自身恢复活动、商业策略、技术进步、社会互动以及网络推荐系统等方面进行解读。这一切都说明，在现代数字时代，每个人都是自己命运的一个主导力量，同时也是这个世界变幻莫测中不可或缺的一部分。</w:t>
      </w:r>
      <w:r>
        <w:rPr>
          <w:sz w:val="32"/>
          <w:szCs w:val="32"/>
        </w:rPr>
        <w:t>&lt;/p&gt;&lt;p&gt;&lt;a href = "/doc/690732-</w:t>
      </w:r>
      <w:r>
        <w:rPr>
          <w:sz w:val="32"/>
          <w:szCs w:val="32"/>
        </w:rPr>
        <w:t>视频内容激增背后的原因探究</w:t>
      </w:r>
      <w:r>
        <w:rPr>
          <w:sz w:val="32"/>
          <w:szCs w:val="32"/>
        </w:rPr>
        <w:t>.doc" rel="alternate" download="690732-</w:t>
      </w:r>
      <w:r>
        <w:rPr>
          <w:sz w:val="32"/>
          <w:szCs w:val="32"/>
        </w:rPr>
        <w:t>视频内容激增背后的原因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