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权谋风云中的孤狼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权力和阴谋构成的世界里，一位名为林轩的女子重生了。她是一个拥有绝世美貌、聪明才智和强大实力的特工嫡女，拥有着家族的背景与资源，但她并非仅仅依靠这些，她更是一位精通各种武艺和策略的战士。</w:t>
      </w:r>
      <w:r>
        <w:rPr>
          <w:sz w:val="32"/>
          <w:szCs w:val="32"/>
        </w:rPr>
        <w:t>&lt;/p&gt;&lt;p&gt;&lt;img src="/static-img/BlovhpI7l8G2M-gIFKBAlBvHJ_X8fCW025jWaFZF__Fc-RE7xAyfBK1frgLmnWl5.png"&gt;&lt;/p&gt;&lt;p&gt;</w:t>
      </w:r>
      <w:r>
        <w:rPr>
          <w:sz w:val="32"/>
          <w:szCs w:val="32"/>
        </w:rPr>
        <w:t>巧手操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凭借其出色的记忆力，回到了自己年轻时期。她的目的是要改变自己的过去，让自己不再是被动受害者，而是主宰命运的人。她利用自己的知识和经验，在现实中施展她的计划，每一个行动都如同一场精心布置好的戏剧，每一步都是为了最终实现自己的目标而设计。</w:t>
      </w:r>
      <w:r>
        <w:rPr>
          <w:sz w:val="32"/>
          <w:szCs w:val="32"/>
        </w:rPr>
        <w:t>&lt;/p&gt;&lt;p&gt;&lt;img src="/static-img/EjQM8ezQjjaajF3IBB7YzhvHJ_X8fCW025jWaFZF__EgC9sl5qMOzYYFOW6UpElU2mekNgCOlSBP5-yMuD02-NLGpD89rhvKGFmRAK9ns8IZCK--ftvxuA14TLEPsY5xWsKNkezK-cfiQFJi5sEycg.png"&gt;&lt;/p&gt;&lt;p&gt;</w:t>
      </w:r>
      <w:r>
        <w:rPr>
          <w:sz w:val="32"/>
          <w:szCs w:val="32"/>
        </w:rPr>
        <w:t>身处险境求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充满危机与挑战的环境中，林轩展现出了惊人的勇气与智慧。无论是在暗夜中潜行还是面对敌人的狙击，她总能冷静思考，用她的技能化险为夷。在一次次生死悬念的情况下，她不断地磨练自身，不断提升能力，以确保自己能够在任何情况下都能活下去。</w:t>
      </w:r>
      <w:r>
        <w:rPr>
          <w:sz w:val="32"/>
          <w:szCs w:val="32"/>
        </w:rPr>
        <w:t>&lt;/p&gt;&lt;p&gt;&lt;img src="/static-img/kPIb47GVzs2yuwTB1v4dSRvHJ_X8fCW025jWaFZF__EgC9sl5qMOzYYFOW6UpElU2mekNgCOlSBP5-yMuD02-NLGpD89rhvKGFmRAK9ns8IZCK--ftvxuA14TLEPsY5xWsKNkezK-cfiQFJi5sEycg.jpg"&gt;&lt;/p&gt;&lt;p&gt;</w:t>
      </w:r>
      <w:r>
        <w:rPr>
          <w:sz w:val="32"/>
          <w:szCs w:val="32"/>
        </w:rPr>
        <w:t>情感纠葛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坚硬，但内心深处仍旧有柔情似水的地方。在复杂的人际关系中，林轩遇到了许多人，他们有的帮助她，有的伤害她。这一切让她的情感世界变得错综复杂，但她始终保持着清醒头脑，不让感情</w:t>
      </w:r>
      <w:r>
        <w:rPr>
          <w:sz w:val="32"/>
          <w:szCs w:val="32"/>
        </w:rPr>
        <w:t>cloud her judgment.&lt;/p&gt;&lt;p&gt;&lt;img src="/static-img/fz8zPajgN-IE4TnQnurQbxvHJ_X8fCW025jWaFZF__EgC9sl5qMOzYYFOW6UpElU2mekNgCOlSBP5-yMuD02-NLGpD89rhvKGFmRAK9ns8IZCK--ftvxuA14TLEPsY5xWsKNkezK-cfiQFJi5sEycg.jpg"&gt;&lt;/p&gt;&lt;p&gt;</w:t>
      </w:r>
      <w:r>
        <w:rPr>
          <w:sz w:val="32"/>
          <w:szCs w:val="32"/>
        </w:rPr>
        <w:t>家族荣耀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嫡女，林轩肩负着维护家族荣誉的责任。然而，在重生的过程中，她开始质疑那些曾经被认为理所当然的事情。她用实际行动证明了自己的能力，并且逐渐将家族从危机状态中挽救出来，使得家族再次走向繁荣昌盛。</w:t>
      </w:r>
      <w:r>
        <w:rPr>
          <w:sz w:val="32"/>
          <w:szCs w:val="32"/>
        </w:rPr>
        <w:t>&lt;/p&gt;&lt;p&gt;&lt;img src="/static-img/eFKHAFiVb0HI-2ZIGTGMWRvHJ_X8fCW025jWaFZF__EgC9sl5qMOzYYFOW6UpElU2mekNgCOlSBP5-yMuD02-NLGpD89rhvKGFmRAK9ns8IZCK--ftvxuA14TLEPsY5xWsKNkezK-cfiQFJi5sEycg.png"&gt;&lt;/p&gt;&lt;p&gt;</w:t>
      </w:r>
      <w:r>
        <w:rPr>
          <w:sz w:val="32"/>
          <w:szCs w:val="32"/>
        </w:rPr>
        <w:t>独行侠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轩逐渐意识到真正重要的是个人的幸福以及对他人的付出。她不再只是为了家庭或国家，而是为了个人价值观去生活。这使得她走上了独自前行的道路，即便在寂寞孤独的时候，也没有后悔，因为那正是自己选择的一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未来如何变化，只有一件事是不变，那就是林轩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坚韧不拔，以及对于未来的无限憧憬。在这个充满挑战但又多姿多彩的人生旅途上，她以一种超乎常人想象的手法，将所有事情转变成了属于自己的故事。</w:t>
      </w:r>
      <w:r>
        <w:rPr>
          <w:sz w:val="32"/>
          <w:szCs w:val="32"/>
        </w:rPr>
        <w:t>&lt;/p&gt;&lt;p&gt;&lt;a href = "/doc/690578-</w:t>
      </w:r>
      <w:r>
        <w:rPr>
          <w:sz w:val="32"/>
          <w:szCs w:val="32"/>
        </w:rPr>
        <w:t>重生之特工嫡女权谋风云中的孤狼归途</w:t>
      </w:r>
      <w:r>
        <w:rPr>
          <w:sz w:val="32"/>
          <w:szCs w:val="32"/>
        </w:rPr>
        <w:t>.doc" rel="alternate" download="690578-</w:t>
      </w:r>
      <w:r>
        <w:rPr>
          <w:sz w:val="32"/>
          <w:szCs w:val="32"/>
        </w:rPr>
        <w:t>重生之特工嫡女权谋风云中的孤狼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