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点课堂忘带罩子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点课堂：忘带罩子的代价</w:t>
      </w:r>
      <w:r>
        <w:rPr>
          <w:sz w:val="32"/>
          <w:szCs w:val="32"/>
        </w:rPr>
        <w:t>&lt;/p&gt;&lt;p&gt;&lt;img src="/static-img/aUFlZ7o4VHxWh2XvqOeW2B7BBhRpJRT6ca6s4xYyAtnVwsJd-L0jdpSS7GHBKHmL.jpg"&gt;&lt;/p&gt;&lt;p&gt;</w:t>
      </w:r>
      <w:r>
        <w:rPr>
          <w:sz w:val="32"/>
          <w:szCs w:val="32"/>
        </w:rPr>
        <w:t>在一个普通的秋日下午，阳光透过窗户洒在了教室里，学生们正忙着准备即将到来的考试。然而，这个平静的场面却突然被一位同学的疏忽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名叫李明，是班级里的一个活泼开朗的小伙子。他总是穿着颜色鲜艳的衣服，以其独特的个性吸引大家注意。在这个无聊透顶的周末，他决定穿上自己最喜欢的一件红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去学校。</w:t>
      </w:r>
      <w:r>
        <w:rPr>
          <w:sz w:val="32"/>
          <w:szCs w:val="32"/>
        </w:rPr>
        <w:t>&lt;/p&gt;&lt;p&gt;&lt;img src="/static-img/Uoh79_xdaRI5V05v2OqBCx7BBhRpJRT6ca6s4xYyAtm5a1EvkkevGffdTFgEbgsIh5NFvhPh044_0B7z909q1LP_sy4yiGTzlSOehZ9cxmeykC9CsZJV3vUqiWEI7pzylHkB6ATP4Nks9hty6RnbQl0OKiJ3loSOAm0boTTdCc8.jpg"&gt;&lt;/p&gt;&lt;p&gt;</w:t>
      </w:r>
      <w:r>
        <w:rPr>
          <w:sz w:val="32"/>
          <w:szCs w:val="32"/>
        </w:rPr>
        <w:t>但就在他走进教室的时候，一阵风吹来，他不小心忘记拿起自己的口罩。这对于通常遵守卫生规则严格的小学来说，可谓是一个大错误。他的老师、同学们都对此感到震惊，他们知道在这种特殊时期，每个人都必须保持一定距离和使用口罩以防止病毒传播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师，我忘带口罩了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紧张地向老师汇报。他的声音在空旷的大厅中回荡，仿佛整个世界都在看着他那羞愧而又焦急的心情。</w:t>
      </w:r>
      <w:r>
        <w:rPr>
          <w:sz w:val="32"/>
          <w:szCs w:val="32"/>
        </w:rPr>
        <w:t>&lt;/p&gt;&lt;p&gt;&lt;img src="/static-img/YYtAX55oWMVlZhxfUC5Skh7BBhRpJRT6ca6s4xYyAtm5a1EvkkevGffdTFgEbgsIh5NFvhPh044_0B7z909q1LP_sy4yiGTzlSOehZ9cxmeykC9CsZJV3vUqiWEI7pzylHkB6ATP4Nks9hty6RnbQl0OKiJ3loSOAm0boTTdCc8.jpg"&gt;&lt;/p&gt;&lt;p&gt;</w:t>
      </w:r>
      <w:r>
        <w:rPr>
          <w:sz w:val="32"/>
          <w:szCs w:val="32"/>
        </w:rPr>
        <w:t>校方立即采取措施，将李明隔离，并要求所有与他近距离接触过的人员也进行隔离观察。此消息很快就像野火一样蔓延开来，在学校内外迅速成为了一条热点新闻。许多家长开始担忧自己的孩子是否安全，有些甚至要求孩子留校待命，而不是继续上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件事逐渐传开，它不仅仅是一次单纯的疏忽事件，更成为了关于健康、安全和责任感的一个微缩镜头。在这个疫情不断变化的情况下，每个人都应该更加谨慎，不可掉以轻心，因为任何一个人的失误，都可能导致连锁反应，最终影响到更多人。</w:t>
      </w:r>
      <w:r>
        <w:rPr>
          <w:sz w:val="32"/>
          <w:szCs w:val="32"/>
        </w:rPr>
        <w:t>&lt;/p&gt;&lt;p&gt;&lt;img src="/static-img/23knxkXBV5QUFCnstMyMGB7BBhRpJRT6ca6s4xYyAtm5a1EvkkevGffdTFgEbgsIh5NFvhPh044_0B7z909q1LP_sy4yiGTzlSOehZ9cxmeykC9CsZJV3vUqiWEI7pzylHkB6ATP4Nks9hty6RnbQl0OKiJ3loSOAm0boTTdCc8.jpg"&gt;&lt;/p&gt;&lt;p&gt;</w:t>
      </w:r>
      <w:r>
        <w:rPr>
          <w:sz w:val="32"/>
          <w:szCs w:val="32"/>
        </w:rPr>
        <w:t>《公众健康》专家指出，“公共卫生应急响应能力”非常重要，这包括快速识别潜在风险并采取行动减少伤害。这一次事件提醒我们，无论是在什么情况下，我们都应该始终保持警觉，以免发生类似的事情再次发生。此外，对于那些因为紧迫而遗漏重要物品（如口罩）的行为，也提出了反思：“我们是否真的能够做到‘万事俱备’？还是只是表面的装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事件也让人们意识到了“预防胜于治疗”的道理。在当前抗疫形势复杂多变的情况下，我们每个人都是战士，每天生活中的小细节，就是我们战斗的一部分。不管是简单的事项，如戴好口罩，还是更为深远的问题，如提高公共卫生意识，都需要我们的共同努力和持续关注。</w:t>
      </w:r>
      <w:r>
        <w:rPr>
          <w:sz w:val="32"/>
          <w:szCs w:val="32"/>
        </w:rPr>
        <w:t>&lt;/p&gt;&lt;p&gt;&lt;img src="/static-img/wlVdwYcSIKNyWiiijNg3tR7BBhRpJRT6ca6s4xYyAtm5a1EvkkevGffdTFgEbgsIh5NFvhPh044_0B7z909q1LP_sy4yiGTzlSOehZ9cxmeykC9CsZJV3vUqiWEI7pzylHkB6ATP4Nks9hty6RnbQl0OKiJ3loSOAm0boTTdCc8.jpg"&gt;&lt;/p&gt;&lt;p&gt;</w:t>
      </w:r>
      <w:r>
        <w:rPr>
          <w:sz w:val="32"/>
          <w:szCs w:val="32"/>
        </w:rPr>
        <w:t>通过这一系列措施，以及对“忘带口 罩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”的深刻反思，我们希望能从中汲取教训，为未来的健康生活奠定坚实基础。而对于李明本人来说，这次经历虽然让他一度陷入困境，但也成为了一个宝贵的人生经验，让他明白了责任与担当，并且学会了如何更加珍惜身边每一个人给予他的支持与理解。</w:t>
      </w:r>
      <w:r>
        <w:rPr>
          <w:sz w:val="32"/>
          <w:szCs w:val="32"/>
        </w:rPr>
        <w:t>&lt;/p&gt;&lt;p&gt;&lt;a href = "/doc/690571-</w:t>
      </w:r>
      <w:r>
        <w:rPr>
          <w:sz w:val="32"/>
          <w:szCs w:val="32"/>
        </w:rPr>
        <w:t>热点课堂忘带罩子的代价</w:t>
      </w:r>
      <w:r>
        <w:rPr>
          <w:sz w:val="32"/>
          <w:szCs w:val="32"/>
        </w:rPr>
        <w:t>.doc" rel="alternate" download="690571-</w:t>
      </w:r>
      <w:r>
        <w:rPr>
          <w:sz w:val="32"/>
          <w:szCs w:val="32"/>
        </w:rPr>
        <w:t>热点课堂忘带罩子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