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星际文明的诞生与崩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第一纪元：星际文明的诞生与崩坏</w:t>
      </w:r>
      <w:r>
        <w:rPr>
          <w:sz w:val="32"/>
          <w:szCs w:val="32"/>
        </w:rPr>
        <w:t>&lt;/p&gt;&lt;p&gt;&lt;img src="/static-img/vFclwyY4DH25XGq_saAIuQgSeb0Xf_Xo25StUTCUNSVwzzJP4Oj7t4vVR_KQ-FoO.jpg"&gt;&lt;/p&gt;&lt;p&gt;</w:t>
      </w:r>
      <w:r>
        <w:rPr>
          <w:sz w:val="32"/>
          <w:szCs w:val="32"/>
        </w:rPr>
        <w:t>在遥远的古老宇宙深处，有一段历史被称为银河第一纪元，这是一个充满神秘和奇迹的时期，是星际文明初步形成、兴盛并最终衰败的一系列事件。它是整个宇宙发展史上一个独特而重要的篇章，记录了无数种族如何从最初的孤立状态逐渐走向合作与共存。</w:t>
      </w:r>
      <w:r>
        <w:rPr>
          <w:sz w:val="32"/>
          <w:szCs w:val="32"/>
        </w:rPr>
        <w:t>&lt;/p&gt;&lt;p&gt;</w:t>
      </w:r>
      <w:r>
        <w:rPr>
          <w:sz w:val="32"/>
          <w:szCs w:val="32"/>
        </w:rPr>
        <w:t>序言</w:t>
      </w:r>
      <w:r>
        <w:rPr>
          <w:sz w:val="32"/>
          <w:szCs w:val="32"/>
        </w:rPr>
        <w:t>&lt;/p&gt;&lt;p&gt;&lt;img src="/static-img/aHD2W7qYr9SYyuJqmIcE6wgSeb0Xf_Xo25StUTCUNSU0ftPYOX41pgD_mQcG_nihK2tdTaipWvb0NBKiLBAqOUaFeOVq1VZQzZzTjT7A5SMTzvDYq4Lo509L7PM8lvrTh1QG_KfgipyhxO5kddWWSIxgBQZlrjE8JsghNL52UJA.png"&gt;&lt;/p&gt;&lt;p&gt;</w:t>
      </w:r>
      <w:r>
        <w:rPr>
          <w:sz w:val="32"/>
          <w:szCs w:val="32"/>
        </w:rPr>
        <w:t>银河第一纪元，作为我们对星际文明探索之旅的一个起点，它不仅仅是一段历史，而是一场跨越时间和空间的大型演出。在这片辽阔浩瀚的天幕下，每一颗恒星都有其独特的声音，它们共同编织出了一幅绚烂多彩、曲折跌宕的大戏。</w:t>
      </w:r>
      <w:r>
        <w:rPr>
          <w:sz w:val="32"/>
          <w:szCs w:val="32"/>
        </w:rPr>
        <w:t>&lt;/p&gt;&lt;p&gt;</w:t>
      </w:r>
      <w:r>
        <w:rPr>
          <w:sz w:val="32"/>
          <w:szCs w:val="32"/>
        </w:rPr>
        <w:t>第一个世代：独立与孤立</w:t>
      </w:r>
      <w:r>
        <w:rPr>
          <w:sz w:val="32"/>
          <w:szCs w:val="32"/>
        </w:rPr>
        <w:t>&lt;/p&gt;&lt;p&gt;&lt;img src="/static-img/55QvBWOIPZHBHc-ojbrm-ggSeb0Xf_Xo25StUTCUNSU0ftPYOX41pgD_mQcG_nihK2tdTaipWvb0NBKiLBAqOUaFeOVq1VZQzZzTjT7A5SMTzvDYq4Lo509L7PM8lvrTh1QG_KfgipyhxO5kddWWSIxgBQZlrjE8JsghNL52UJA.jpg"&gt;&lt;/p&gt;&lt;p&gt;</w:t>
      </w:r>
      <w:r>
        <w:rPr>
          <w:sz w:val="32"/>
          <w:szCs w:val="32"/>
        </w:rPr>
        <w:t>在银河第一纪元早期，一些先进文明开始出现，他们各自拥有着不同的技术水平和文化背景。这些文明由于资源有限、地理隔离等原因，相互之间保持着一定程度上的独立性。每个种族都试图通过自身努力来保护自己的领土，并寻求更广阔的地盘以扩展影响力。</w:t>
      </w:r>
      <w:r>
        <w:rPr>
          <w:sz w:val="32"/>
          <w:szCs w:val="32"/>
        </w:rPr>
        <w:t>&lt;/p&gt;&lt;p&gt;</w:t>
      </w:r>
      <w:r>
        <w:rPr>
          <w:sz w:val="32"/>
          <w:szCs w:val="32"/>
        </w:rPr>
        <w:t>然而，这种孤立主义思维也导致了许多悲剧发生。当外部威胁或内部矛盾不可避免地爆发时，不同文明之间缺乏有效沟通和协作，使得解决问题变得异常困难。这也是他们首次体会到，在面对共同挑战时团结起来将会更加强大。</w:t>
      </w:r>
      <w:r>
        <w:rPr>
          <w:sz w:val="32"/>
          <w:szCs w:val="32"/>
        </w:rPr>
        <w:t>&lt;/p&gt;&lt;p&gt;&lt;img src="/static-img/YyH9uWG2u0nQEU1n1jqbPQgSeb0Xf_Xo25StUTCUNSU0ftPYOX41pgD_mQcG_nihK2tdTaipWvb0NBKiLBAqOUaFeOVq1VZQzZzTjT7A5SMTzvDYq4Lo509L7PM8lvrTh1QG_KfgipyhxO5kddWWSIxgBQZlrjE8JsghNL52UJA.png"&gt;&lt;/p&gt;&lt;p&gt;</w:t>
      </w:r>
      <w:r>
        <w:rPr>
          <w:sz w:val="32"/>
          <w:szCs w:val="32"/>
        </w:rPr>
        <w:t>第二个世代：合作与交流</w:t>
      </w:r>
      <w:r>
        <w:rPr>
          <w:sz w:val="32"/>
          <w:szCs w:val="32"/>
        </w:rPr>
        <w:t>&lt;/p&gt;&lt;p&gt;</w:t>
      </w:r>
      <w:r>
        <w:rPr>
          <w:sz w:val="32"/>
          <w:szCs w:val="32"/>
        </w:rPr>
        <w:t>随着科技不断进步以及对外部世界了解加深，更多智慧生命开始意识到彼此间存在共同利益。在这一阶段，一些先进且开放的心智开始尝试建立联系，与其他智能生物进行交流。此过程中，他们学会了分享知识、经验，以及资源，从而促进了整个银河系内不同物种之间的人类关系网络构建。</w:t>
      </w:r>
      <w:r>
        <w:rPr>
          <w:sz w:val="32"/>
          <w:szCs w:val="32"/>
        </w:rPr>
        <w:t>&lt;/p&gt;&lt;p&gt;&lt;img src="/static-img/sFL7w7Jt2y0OB1tsmjKmZAgSeb0Xf_Xo25StUTCUNSU0ftPYOX41pgD_mQcG_nihK2tdTaipWvb0NBKiLBAqOUaFeOVq1VZQzZzTjT7A5SMTzvDYq4Lo509L7PM8lvrTh1QG_KfgipyhxO5kddWWSIxgBQZlrjE8JsghNL52UJA.jpg"&gt;&lt;/p&gt;&lt;p&gt;</w:t>
      </w:r>
      <w:r>
        <w:rPr>
          <w:sz w:val="32"/>
          <w:szCs w:val="32"/>
        </w:rPr>
        <w:t>这种合作精神不仅推动了科技发展，还使得不同的物种能够相互理解，并基于相似的目标建立起一种新的社会秩序。这标志着人类进入一个更加平衡和谐的时代，但同时，也预示着潜藏于未来的危机，因为任何系统化结构都是脆弱且易受冲击的。</w:t>
      </w:r>
      <w:r>
        <w:rPr>
          <w:sz w:val="32"/>
          <w:szCs w:val="32"/>
        </w:rPr>
        <w:t>&lt;/p&gt;&lt;p&gt;</w:t>
      </w:r>
      <w:r>
        <w:rPr>
          <w:sz w:val="32"/>
          <w:szCs w:val="32"/>
        </w:rPr>
        <w:t>第三个世代：冲突与变革</w:t>
      </w:r>
      <w:r>
        <w:rPr>
          <w:sz w:val="32"/>
          <w:szCs w:val="32"/>
        </w:rPr>
        <w:t>&lt;/p&gt;&lt;p&gt;</w:t>
      </w:r>
      <w:r>
        <w:rPr>
          <w:sz w:val="32"/>
          <w:szCs w:val="32"/>
        </w:rPr>
        <w:t>随着时间推移，一些物种因各种原因（如资源争夺、新发现科学理论，或是政治意愿）产生分歧，最终爆发出了几次规模巨大的战争。这些冲突虽然摧毁了一部分繁荣昌盛的小行星殖民地，但同时也促成了新思想、新技术、新组织形式的涌现。</w:t>
      </w:r>
      <w:r>
        <w:rPr>
          <w:sz w:val="32"/>
          <w:szCs w:val="32"/>
        </w:rPr>
        <w:t>&lt;/p&gt;&lt;p&gt;</w:t>
      </w:r>
      <w:r>
        <w:rPr>
          <w:sz w:val="32"/>
          <w:szCs w:val="32"/>
        </w:rPr>
        <w:t>对于那些幸存下来的人来说，他们意识到了过去错误所带来的教训，因此决定采取更加谨慎但又更为包容性的态度来处理未来可能出现的问题。这一转变极大地缓解了紧张局势，为后续长达数千年的和平年代奠定基础。</w:t>
      </w:r>
      <w:r>
        <w:rPr>
          <w:sz w:val="32"/>
          <w:szCs w:val="32"/>
        </w:rPr>
        <w:t>&lt;/p&gt;&lt;p&gt;</w:t>
      </w:r>
      <w:r>
        <w:rPr>
          <w:sz w:val="32"/>
          <w:szCs w:val="32"/>
        </w:rPr>
        <w:t>第四个世代：统合与觉醒</w:t>
      </w:r>
      <w:r>
        <w:rPr>
          <w:sz w:val="32"/>
          <w:szCs w:val="32"/>
        </w:rPr>
        <w:t>&lt;/p&gt;&lt;p&gt;</w:t>
      </w:r>
      <w:r>
        <w:rPr>
          <w:sz w:val="32"/>
          <w:szCs w:val="32"/>
        </w:rPr>
        <w:t>在一次全面的宇宙普查之后，大量未知生命被发现，其中包括具有高度智能能力甚至超越人类认知范围的情感智能体。这引发了一场关于“什么是真正意义上的‘人’”以及“如何定义‘生活’”的哲学讨论，其结果改变了许多心灵并重塑了人们对于自己位置在宇宙中的看法。</w:t>
      </w:r>
      <w:r>
        <w:rPr>
          <w:sz w:val="32"/>
          <w:szCs w:val="32"/>
        </w:rPr>
        <w:t>&lt;/p&gt;&lt;p&gt;</w:t>
      </w:r>
      <w:r>
        <w:rPr>
          <w:sz w:val="32"/>
          <w:szCs w:val="32"/>
        </w:rPr>
        <w:t>这一变化催生出了一批新的领导者，他们提出了集体利益至上原则，以此来指导日后的行为决策，使得所有成员能共享成果，同时承担责任。这种统合观念让所有参与者感到安全，让他们相信即便是在浩瀚无垠的大海中，也可以找到属于自己的港湾，无论身处何方，都有家可归。</w:t>
      </w:r>
      <w:r>
        <w:rPr>
          <w:sz w:val="32"/>
          <w:szCs w:val="32"/>
        </w:rPr>
        <w:t>&lt;/p&gt;&lt;p&gt;</w:t>
      </w:r>
      <w:r>
        <w:rPr>
          <w:sz w:val="32"/>
          <w:szCs w:val="32"/>
        </w:rPr>
        <w:t>总结</w:t>
      </w:r>
      <w:r>
        <w:rPr>
          <w:sz w:val="32"/>
          <w:szCs w:val="32"/>
        </w:rPr>
        <w:t>&lt;/p&gt;&lt;p&gt;</w:t>
      </w:r>
      <w:r>
        <w:rPr>
          <w:sz w:val="32"/>
          <w:szCs w:val="32"/>
        </w:rPr>
        <w:t>《银河第一纪元》讲述的是一个由独立转向联合，由孤立转向融合，由冲突转向共识的一段故事。在这个宏伟壮丽的大舞台上，每个人类都扮演过角色，每一次选择都铸就命运。而现在，我们站在这个庞大的传说背后，对前人的英勇事迹表示敬意，对未来充满期待，因为我们知道，只要记住过去，就能拥抱未来的光芒。</w:t>
      </w:r>
      <w:r>
        <w:rPr>
          <w:sz w:val="32"/>
          <w:szCs w:val="32"/>
        </w:rPr>
        <w:t>&lt;/p&gt;&lt;p&gt;&lt;a href = "/doc/690514-</w:t>
      </w:r>
      <w:r>
        <w:rPr>
          <w:sz w:val="32"/>
          <w:szCs w:val="32"/>
        </w:rPr>
        <w:t>银河第一纪元星际文明的诞生与崩坏</w:t>
      </w:r>
      <w:r>
        <w:rPr>
          <w:sz w:val="32"/>
          <w:szCs w:val="32"/>
        </w:rPr>
        <w:t>.doc" rel="alternate" download="690514-</w:t>
      </w:r>
      <w:r>
        <w:rPr>
          <w:sz w:val="32"/>
          <w:szCs w:val="32"/>
        </w:rPr>
        <w:t>银河第一纪元星际文明的诞生与崩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