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让人心旷神怡的古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拿着一台老旧的电脑。屏幕上显示着各种各样的文字和图像，而我却心不在焉。我想要找寻一种能让我放松、忘却现实世界烦恼的方式。突然间，一句话跳入我的脑海：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”我不知道这是什么，但它似乎与我心中的宁静状态相呼应。</w:t>
      </w:r>
      <w:r>
        <w:rPr>
          <w:sz w:val="32"/>
          <w:szCs w:val="32"/>
        </w:rPr>
        <w:t>&lt;/p&gt;&lt;p&gt;&lt;img src="/static-img/OQdAynQCLQc0u14SdffH0XAoZ_rZyMZoSmvfljIeoVFFxgMBNFDJTyyH177P30Rk.jpg"&gt;&lt;/p&gt;&lt;p&gt;</w:t>
      </w:r>
      <w:r>
        <w:rPr>
          <w:sz w:val="32"/>
          <w:szCs w:val="32"/>
        </w:rPr>
        <w:t>我打开了浏览器，输入了那几个字，然后按下回车键。页面加载了一会儿之后，出现了一大堆关于古典小说的信息。在众多选项中，我选择了《寂灭万乘》这本书，因为它听起来既古怪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我等待着文件传输完成。这期间，我闭上了眼睛，让自己沉浸于即将阅读的故事中。当文件下载完毕后，我兴奋地解压缩，并打开文本文件开始阅读。</w:t>
      </w:r>
      <w:r>
        <w:rPr>
          <w:sz w:val="32"/>
          <w:szCs w:val="32"/>
        </w:rPr>
        <w:t>&lt;/p&gt;&lt;p&gt;&lt;img src="/static-img/rTLBTvIeJtVpH7mgA8LEp3AoZ_rZyMZoSmvfljIeoVGE8bwPMMEkq_RbM_6GbJaOrn8n9B73OLc5LTk1qPSzlQtBKyW9JreO81zl7QI32KNsFyS0r0D_EsPeBN67R3sNXYoF-_I1USNCRzrzBmS-A63pLoV1HcVFzWkDa0XDNfc.jpg"&gt;&lt;/p&gt;&lt;p&gt;</w:t>
      </w:r>
      <w:r>
        <w:rPr>
          <w:sz w:val="32"/>
          <w:szCs w:val="32"/>
        </w:rPr>
        <w:t>《寂灭万乘》的故事讲述了一个名叫阿修罗的人，他是一位游历四方探索世间百态的旅行家。在他的旅途中，他遇到了许多不同的人和事，这些经历让他学会了如何面对生活中的困难和挑战。每当我读到那些描述丰富而生动的情节时，都能感受到一种深深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安静的夜晚渐渐变成了一个充满智慧与勇气的小小冒险。而那个简单的一句话——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——成为了开启这一全新世界的大门。那份从网络深处散发出来的情感，在无声无息之中悄然涌现，让我的内心得到了洗礼，也为我的精神世界带来了新的光芒。</w:t>
      </w:r>
      <w:r>
        <w:rPr>
          <w:sz w:val="32"/>
          <w:szCs w:val="32"/>
        </w:rPr>
        <w:t>&lt;/p&gt;&lt;p&gt;&lt;img src="/static-img/KjoJf89E0S5GWKR971EHFHAoZ_rZyMZoSmvfljIeoVGE8bwPMMEkq_RbM_6GbJaOrn8n9B73OLc5LTk1qPSzlQtBKyW9JreO81zl7QI32KNsFyS0r0D_EsPeBN67R3sNXYoF-_I1USNCRzrzBmS-A63pLoV1HcVFzWkDa0XDNfc.jpg"&gt;&lt;/p&gt;&lt;p&gt;&lt;a href = "/doc/69050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让人心旷神怡的古典小说的</w:t>
      </w:r>
      <w:r>
        <w:rPr>
          <w:sz w:val="32"/>
          <w:szCs w:val="32"/>
        </w:rPr>
        <w:t>.doc" rel="alternate" download="69050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让人心旷神怡的古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