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的启示探索未来的文明与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的启示：探索未来的文明与社会</w:t>
      </w:r>
      <w:r>
        <w:rPr>
          <w:sz w:val="32"/>
          <w:szCs w:val="32"/>
        </w:rPr>
        <w:t>&lt;/p&gt;&lt;p&gt;&lt;img src="/static-img/zUoJ9hgwaTotQ8AbHGdWhYA_vbz_jNvJH35axPhOxOhk1y2RUyTZnYGHOVs470YN.jpg"&gt;&lt;/p&gt;&lt;p&gt;</w:t>
      </w:r>
      <w:r>
        <w:rPr>
          <w:sz w:val="32"/>
          <w:szCs w:val="32"/>
        </w:rPr>
        <w:t>在这个充满不确定性的时代，人们对未来充满了好奇和忧虑。新世界作为一个虚构的概念，它代表着人类文明发展的可能方向。我们可以通过对新世界的一些特征进行分析，来探索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&lt;img src="/static-img/Kl2zHHw1al0KerWMpicqN4A_vbz_jNvJH35axPhOxOjS4QLlJnt6dS7OBeDUIkppv_rShJkp5wlDlRIK0xqTaw.jpg"&gt;&lt;/p&gt;&lt;p&gt;</w:t>
      </w:r>
      <w:r>
        <w:rPr>
          <w:sz w:val="32"/>
          <w:szCs w:val="32"/>
        </w:rPr>
        <w:t>新世界中的技术进步将会极大地改变我们的生活方式。自动化和人工智能将取代大量重复性工作，让人类有更多时间投入到创造性劳动中。同时，这也带来了新的挑战，比如就业结构的变化、隐私保护问题以及算法伦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</w:t>
      </w:r>
      <w:r>
        <w:rPr>
          <w:sz w:val="32"/>
          <w:szCs w:val="32"/>
        </w:rPr>
        <w:t>&lt;/p&gt;&lt;p&gt;&lt;img src="/static-img/YQ1Z8Y-ZrLGfmrqni6YTi4A_vbz_jNvJH35axPhOxOjS4QLlJnt6dS7OBeDUIkppv_rShJkp5wlDlRIK0xqTaw.jpg"&gt;&lt;/p&gt;&lt;p&gt;</w:t>
      </w:r>
      <w:r>
        <w:rPr>
          <w:sz w:val="32"/>
          <w:szCs w:val="32"/>
        </w:rPr>
        <w:t>新世界注重环境可持续性，将采用绿色能源和循环经济模式来减少资源消耗和废物产生。在这种情况下，城市规划将更加注重生态友好性，鼓励公共交通工具使用，以及推广节能减排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平等</w:t>
      </w:r>
      <w:r>
        <w:rPr>
          <w:sz w:val="32"/>
          <w:szCs w:val="32"/>
        </w:rPr>
        <w:t>&lt;/p&gt;&lt;p&gt;&lt;img src="/static-img/VV55Q4pHsmULtKF61GE_A4A_vbz_jNvJH35axPhOxOjS4QLlJnt6dS7OBeDUIkppv_rShJkp5wlDlRIK0xqTaw.jpg"&gt;&lt;/p&gt;&lt;p&gt;</w:t>
      </w:r>
      <w:r>
        <w:rPr>
          <w:sz w:val="32"/>
          <w:szCs w:val="32"/>
        </w:rPr>
        <w:t>新世界追求更高层次的人类合作与共享，使得每个人都能享受到资源分配上的公平。这需要建立起一套强大的社会保障体系，以及激励机制，以促使个体贡献自己的力量为集体带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RRXGKPKoUFYwfdf7_Xr0oYA_vbz_jNvJH35axPhOxOjS4QLlJnt6dS7OBeDUIkppv_rShJkp5wlDlRIK0xqTaw.jpg"&gt;&lt;/p&gt;&lt;p&gt;</w:t>
      </w:r>
      <w:r>
        <w:rPr>
          <w:sz w:val="32"/>
          <w:szCs w:val="32"/>
        </w:rPr>
        <w:t>在新世界中，每一种文化都被视为宝贵的财富，不再是竞争对象，而是相互学习、交流、彼此尊重的情境。在这样的背景下，我们将看到全球化带来的真正意义上的人类精神融合与创新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新世界扮演着关键角色，它不仅仅是知识传递，更是一种能力培养、创新思维训练和终身学习的心灵锻炼。教育系统需要适应快速变化的科技环境，并且能够提供灵活多样的学习路径，以适应不同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强调国际间的问题共同解决，而不是单方面行动或竞争。在面临全球性的挑战，如气候变化、大规模疾病爆发等时，全人类共同努力才能找到有效方案，从而确保地球成为所有生命共同家园。</w:t>
      </w:r>
      <w:r>
        <w:rPr>
          <w:sz w:val="32"/>
          <w:szCs w:val="32"/>
        </w:rPr>
        <w:t>&lt;/p&gt;&lt;p&gt;&lt;a href = "/doc/690489-</w:t>
      </w:r>
      <w:r>
        <w:rPr>
          <w:sz w:val="32"/>
          <w:szCs w:val="32"/>
        </w:rPr>
        <w:t>新世界的启示探索未来的文明与社会</w:t>
      </w:r>
      <w:r>
        <w:rPr>
          <w:sz w:val="32"/>
          <w:szCs w:val="32"/>
        </w:rPr>
        <w:t>.doc" rel="alternate" download="690489-</w:t>
      </w:r>
      <w:r>
        <w:rPr>
          <w:sz w:val="32"/>
          <w:szCs w:val="32"/>
        </w:rPr>
        <w:t>新世界的启示探索未来的文明与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