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背后的心理与社会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纵成瘾：背后的心理与社会根源</w:t>
      </w:r>
      <w:r>
        <w:rPr>
          <w:sz w:val="32"/>
          <w:szCs w:val="32"/>
        </w:rPr>
        <w:t>&lt;/p&gt;&lt;p&gt;&lt;img src="/static-img/xkSAZDPFQdbPzS05fO7nsl_xpqEPYYp9dICXsw55Xr9CJyHKr_xyU5zbHBEPhJOE.jpg"&gt;&lt;/p&gt;&lt;p&gt;</w:t>
      </w:r>
      <w:r>
        <w:rPr>
          <w:sz w:val="32"/>
          <w:szCs w:val="32"/>
        </w:rPr>
        <w:t>在现代社会中，“娇纵”一词常常被用来形容对孩子过于溺爱的行为，而“成瘾”则指一种无法自拔的依赖。将这两个词汇结合起来，产生了一个有趣且深刻的话题——娇纲成瘾。这种现象不仅影响着家庭关系，也反映出了一些深层次的心理和社会问题。</w:t>
      </w:r>
      <w:r>
        <w:rPr>
          <w:sz w:val="32"/>
          <w:szCs w:val="32"/>
        </w:rPr>
        <w:t xml:space="preserve">&lt;/p&gt;&lt;p&gt;1. </w:t>
      </w:r>
      <w:r>
        <w:rPr>
          <w:sz w:val="32"/>
          <w:szCs w:val="32"/>
        </w:rPr>
        <w:t>心理根源探究</w:t>
      </w:r>
      <w:r>
        <w:rPr>
          <w:sz w:val="32"/>
          <w:szCs w:val="32"/>
        </w:rPr>
        <w:t>&lt;/p&gt;&lt;p&gt;&lt;img src="/static-img/FEINRUAJ2VN5L8ADCUHo4l_xpqEPYYp9dICXsw55Xr8qiHIMVUMYPQYSOVi8wAfLZCC9WPgyG0sr-_nkT-7eQLHkgM-XKhZTGqOC1ybgOTiXjo5x-1pb1F2z_7vmUYeVxS2zVdnX_wHcvd-vu3AJDS_g-S8RHdP2GfreO4hjZEM.jpg"&gt;&lt;/p&gt;&lt;p&gt;</w:t>
      </w:r>
      <w:r>
        <w:rPr>
          <w:sz w:val="32"/>
          <w:szCs w:val="32"/>
        </w:rPr>
        <w:t>首先，我们需要从个体的心理需求入手。对于很多父母来说，给予孩子无尽的关爱和宠爱是为了弥补自己未能得到充分关注或满足的心灵需求。这是一种潜意识下的行为模式，它可能源于父母自身在成长过程中的经历，或许他们也曾因为缺乏关怀而感到孤独和空虚。在这样的情感基础上，他们可能会不自觉地重演历史，将自己的渴望投射到子女身上。</w:t>
      </w:r>
      <w:r>
        <w:rPr>
          <w:sz w:val="32"/>
          <w:szCs w:val="32"/>
        </w:rPr>
        <w:t>&lt;/p&gt;&lt;p&gt;</w:t>
      </w:r>
      <w:r>
        <w:rPr>
          <w:sz w:val="32"/>
          <w:szCs w:val="32"/>
        </w:rPr>
        <w:t>然而，这种行为往往忽略了孩子独立性格的培养，对其未来健康发展构成了隐性的威胁。当孩子没有机会学习如何面对挑战、解决问题甚至是说“不”，他们就会失去掌握生活节奏的能力，最终形成一种依赖性强、抗压能力弱的人格特征。</w:t>
      </w:r>
      <w:r>
        <w:rPr>
          <w:sz w:val="32"/>
          <w:szCs w:val="32"/>
        </w:rPr>
        <w:t xml:space="preserve">&lt;/p&gt;&lt;p&gt;&lt;img src="/static-img/pRhSfB10oR2o9JONRPDzXF_xpqEPYYp9dICXsw55Xr8qiHIMVUMYPQYSOVi8wAfLZCC9WPgyG0sr-_nkT-7eQLHkgM-XKhZTGqOC1ybgOTiXjo5x-1pb1F2z_7vmUYeVxS2zVdnX_wHcvd-vu3AJDS_g-S8RHdP2GfreO4hjZEM.jpeg"&gt;&lt;/p&gt;&lt;p&gt;2. </w:t>
      </w:r>
      <w:r>
        <w:rPr>
          <w:sz w:val="32"/>
          <w:szCs w:val="32"/>
        </w:rPr>
        <w:t>社会文化因素分析</w:t>
      </w:r>
      <w:r>
        <w:rPr>
          <w:sz w:val="32"/>
          <w:szCs w:val="32"/>
        </w:rPr>
        <w:t>&lt;/p&gt;&lt;p&gt;</w:t>
      </w:r>
      <w:r>
        <w:rPr>
          <w:sz w:val="32"/>
          <w:szCs w:val="32"/>
        </w:rPr>
        <w:t>除了个体心理因素外，社会文化环境也是导致娇纵成瘾的一个重要推动力。在一些传统观念中，儿童被视为家中的宝贝，他们的一举一动都受到极度关注和保护。而现代消费主义和市场营销策略也助长了这一趋势，比如通过各种教育产品、玩具等商品，让家长相信只有通过不断地买东西才能让孩子更加快乐，从而进一步加剧了这种现象。</w:t>
      </w:r>
      <w:r>
        <w:rPr>
          <w:sz w:val="32"/>
          <w:szCs w:val="32"/>
        </w:rPr>
        <w:t>&lt;/p&gt;&lt;p&gt;&lt;img src="/static-img/-Hw8lDVGE5CAO7RKJDVH4V_xpqEPYYp9dICXsw55Xr8qiHIMVUMYPQYSOVi8wAfLZCC9WPgyG0sr-_nkT-7eQLHkgM-XKhZTGqOC1ybgOTiXjo5x-1pb1F2z_7vmUYeVxS2zVdnX_wHcvd-vu3AJDS_g-S8RHdP2GfreO4hjZEM.jpg"&gt;&lt;/p&gt;&lt;p&gt;</w:t>
      </w:r>
      <w:r>
        <w:rPr>
          <w:sz w:val="32"/>
          <w:szCs w:val="32"/>
        </w:rPr>
        <w:t>此外，由于劳动力市场竞争日益激烈，大多数父母希望子女能够顺利进入名校，以便更好地实现个人梦想，这就要求家长提供更多资源支持，使得娇纨制成了维持高水平教育背景下的必然结果。</w:t>
      </w:r>
      <w:r>
        <w:rPr>
          <w:sz w:val="32"/>
          <w:szCs w:val="32"/>
        </w:rPr>
        <w:t xml:space="preserve">&lt;/p&gt;&lt;p&gt;3. </w:t>
      </w:r>
      <w:r>
        <w:rPr>
          <w:sz w:val="32"/>
          <w:szCs w:val="32"/>
        </w:rPr>
        <w:t>亲子关系与后果</w:t>
      </w:r>
      <w:r>
        <w:rPr>
          <w:sz w:val="32"/>
          <w:szCs w:val="32"/>
        </w:rPr>
        <w:t>&lt;/p&gt;&lt;p&gt;&lt;img src="/static-img/6HFXjZnDk7owMYrMz8lwVV_xpqEPYYp9dICXsw55Xr8qiHIMVUMYPQYSOVi8wAfLZCC9WPgyG0sr-_nkT-7eQLHkgM-XKhZTGqOC1ybgOTiXjo5x-1pb1F2z_7vmUYeVxS2zVdnX_wHcvd-vu3AJDS_g-S8RHdP2GfreO4hjZEM.jpg"&gt;&lt;/p&gt;&lt;p&gt;</w:t>
      </w:r>
      <w:r>
        <w:rPr>
          <w:sz w:val="32"/>
          <w:szCs w:val="32"/>
        </w:rPr>
        <w:t>当一个家庭陷入到了娇纨之中，不仅会影响到亲子之间的情感交流，还会塑造出一系列不可逆转的人际交往模式。例如，当一个母亲总是在儿子的每一次挫折面前接纳他，而不是鼓励他学会应对困难时，她其实是在教导儿子：“我可以帮你解决一切。”这样做虽然短期内可能使得儿子感到安全，但它却剥夺了他成为独立个体所需的勇气和技能。</w:t>
      </w:r>
      <w:r>
        <w:rPr>
          <w:sz w:val="32"/>
          <w:szCs w:val="32"/>
        </w:rPr>
        <w:t>&lt;/p&gt;&lt;p&gt;</w:t>
      </w:r>
      <w:r>
        <w:rPr>
          <w:sz w:val="32"/>
          <w:szCs w:val="32"/>
        </w:rPr>
        <w:t>此外，这种过度保护还可能导致孩子在社交场合表现出的羞涩或害羞，因为他们没有机会建立起与同龄人的互动经验，从而限制了人际关系网络的扩展。此外，更严重的情况下，还可能引发抑郁症状或者其他心理健康问题，因为这些年轻人缺乏应对压力的工具，在遇到挫折时不知道如何表达自己的情绪，并寻求适当帮助。</w:t>
      </w:r>
      <w:r>
        <w:rPr>
          <w:sz w:val="32"/>
          <w:szCs w:val="32"/>
        </w:rPr>
        <w:t xml:space="preserve">&lt;/p&gt;&lt;p&gt;4. </w:t>
      </w:r>
      <w:r>
        <w:rPr>
          <w:sz w:val="32"/>
          <w:szCs w:val="32"/>
        </w:rPr>
        <w:t>解决方案探讨</w:t>
      </w:r>
      <w:r>
        <w:rPr>
          <w:sz w:val="32"/>
          <w:szCs w:val="32"/>
        </w:rPr>
        <w:t>&lt;/p&gt;&lt;p&gt;</w:t>
      </w:r>
      <w:r>
        <w:rPr>
          <w:sz w:val="32"/>
          <w:szCs w:val="32"/>
        </w:rPr>
        <w:t>那么，我们又该如何摆脱这个恶性循环？首先需要的是改变我们关于亲密关系以及成功定义的一般观念。我们应该认识到，真正意义上的成功并不仅仅取决于物质财富或学术成绩，而是由一个平衡个人幸福、社交技能以及独立能力的人生状态决定。如果我们的价值观发生变化，那么我们的育儿方式自然也会随之转变。</w:t>
      </w:r>
      <w:r>
        <w:rPr>
          <w:sz w:val="32"/>
          <w:szCs w:val="32"/>
        </w:rPr>
        <w:t>&lt;/p&gt;&lt;p&gt;</w:t>
      </w:r>
      <w:r>
        <w:rPr>
          <w:sz w:val="32"/>
          <w:szCs w:val="32"/>
        </w:rPr>
        <w:t>其次，我们必须提高公众意识，让更多的人了解过度保护并不是爱护，而是一种误解。如果我们能够共同努力，将这种错误理解进行矫正，那么逐渐减少这样的现象，就不足为奇。但要达到这一点，每个人都需要承担责任，无论是在家庭生活中还是在公共政策制定上，都必须致力于创造一个更加健康、包容、高效利用资源的地方，即使这样做意味着暂时放弃那种即刻满足但实际上是不切实际的手段来获取快乐和成功。</w:t>
      </w:r>
      <w:r>
        <w:rPr>
          <w:sz w:val="32"/>
          <w:szCs w:val="32"/>
        </w:rPr>
        <w:t>&lt;/p&gt;&lt;p&gt;&lt;a href = "/doc/690326-</w:t>
      </w:r>
      <w:r>
        <w:rPr>
          <w:sz w:val="32"/>
          <w:szCs w:val="32"/>
        </w:rPr>
        <w:t>娇纵成瘾背后的心理与社会根源</w:t>
      </w:r>
      <w:r>
        <w:rPr>
          <w:sz w:val="32"/>
          <w:szCs w:val="32"/>
        </w:rPr>
        <w:t>.doc" rel="alternate" download="690326-</w:t>
      </w:r>
      <w:r>
        <w:rPr>
          <w:sz w:val="32"/>
          <w:szCs w:val="32"/>
        </w:rPr>
        <w:t>娇纵成瘾背后的心理与社会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