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密室揭秘不许拿出来的事实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密室：揭秘不许拿出来的事实真相</w:t>
      </w:r>
      <w:r>
        <w:rPr>
          <w:sz w:val="32"/>
          <w:szCs w:val="32"/>
        </w:rPr>
        <w:t>&lt;/p&gt;&lt;p&gt;&lt;img src="/static-img/m74WbVDzM6VQjR8NEZQezh8zWTgbfxW0aUmrfadqRec63xFSipKzAsW-22kKV4VQ.jpg"&gt;&lt;/p&gt;&lt;p&gt;</w:t>
      </w:r>
      <w:r>
        <w:rPr>
          <w:sz w:val="32"/>
          <w:szCs w:val="32"/>
        </w:rPr>
        <w:t>密室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深夜，四面墙壁紧闭，一扇门缓缓打开，露出一丝微光。这个地方被称为密室，是许多人的传说和恐惧源头。在这里，每个人都有自己的秘密，不允许任何人触碰，不许拿出来回来我检查。</w:t>
      </w:r>
      <w:r>
        <w:rPr>
          <w:sz w:val="32"/>
          <w:szCs w:val="32"/>
        </w:rPr>
        <w:t>&lt;/p&gt;&lt;p&gt;&lt;img src="/static-img/pNqQvoXlhqtW_YpahpBaoR8zWTgbfxW0aUmrfadqRecRlNZkq5bO6CcVhiitrtTj9v9ndmq9CUTfpYzgyA7zJbcrJ6mhWXzzt7EJTsI4JI7Uj1TPwKmrUwEZ6SGeyrS-ROoNT7kdFGJUri-l6YUH_nJZsnWAaAOBm6OXy1j1vNc.jpg"&gt;&lt;/p&gt;&lt;p&gt;</w:t>
      </w:r>
      <w:r>
        <w:rPr>
          <w:sz w:val="32"/>
          <w:szCs w:val="32"/>
        </w:rPr>
        <w:t>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些宫廷斗争会使用这样的密室作为对抗手段。皇帝或是统治者会将他们认为可能威胁自己位置的人关进密室，并且下令不许拿出来回来我检查，以此来剥夺这些人的政治影响力，让他们无法再参与到权力的游戏中去。</w:t>
      </w:r>
      <w:r>
        <w:rPr>
          <w:sz w:val="32"/>
          <w:szCs w:val="32"/>
        </w:rPr>
        <w:t>&lt;/p&gt;&lt;p&gt;&lt;img src="/static-img/w_ZfZ-xJTr2Ca6EJ_6cQVx8zWTgbfxW0aUmrfadqRecRlNZkq5bO6CcVhiitrtTj9v9ndmq9CUTfpYzgyA7zJbcrJ6mhWXzzt7EJTsI4JI7Uj1TPwKmrUwEZ6SGeyrS-ROoNT7kdFGJUri-l6YUH_nJZsnWAaAOBm6OXy1j1vNc.jpg"&gt;&lt;/p&gt;&lt;p&gt;</w:t>
      </w:r>
      <w:r>
        <w:rPr>
          <w:sz w:val="32"/>
          <w:szCs w:val="32"/>
        </w:rPr>
        <w:t>法律审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律体系中，也有类似的情形。当警方需要对某个犯罪嫌疑人进行调查时，他们可能会要求嫌疑人将相关物品留在现场，不许拿出来回来我检查，这样可以防止证据被破坏或者伪造，从而保证案件的公正性。</w:t>
      </w:r>
      <w:r>
        <w:rPr>
          <w:sz w:val="32"/>
          <w:szCs w:val="32"/>
        </w:rPr>
        <w:t>&lt;/p&gt;&lt;p&gt;&lt;img src="/static-img/lkP0wgpaTAFUSe-G19cunx8zWTgbfxW0aUmrfadqRecRlNZkq5bO6CcVhiitrtTj9v9ndmq9CUTfpYzgyA7zJbcrJ6mhWXzzt7EJTsI4JI7Uj1TPwKmrUwEZ6SGeyrS-ROoNT7kdFGJUri-l6YUH_nJZsnWAaAOBm6OXy1j1vNc.jpg"&gt;&lt;/p&gt;&lt;p&gt;</w:t>
      </w:r>
      <w:r>
        <w:rPr>
          <w:sz w:val="32"/>
          <w:szCs w:val="32"/>
        </w:rPr>
        <w:t>精神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在治疗一些患者时也会使用这种方法。对于那些容易受到外界干扰、难以控制情绪的人来说，将其隔离起来是不许拿出来回到现实世界前，我必须先了解并处理好你的内心世界，这样的做法有助于稳定患者的心理状态。</w:t>
      </w:r>
      <w:r>
        <w:rPr>
          <w:sz w:val="32"/>
          <w:szCs w:val="32"/>
        </w:rPr>
        <w:t>&lt;/p&gt;&lt;p&gt;&lt;img src="/static-img/-sAJBRCLef6Lz4VQlOOcwh8zWTgbfxW0aUmrfadqRecRlNZkq5bO6CcVhiitrtTj9v9ndmq9CUTfpYzgyA7zJbcrJ6mhWXzzt7EJTsI4JI7Uj1TPwKmrUwEZ6SGeyrS-ROoNT7kdFGJUri-l6YUH_nJZsnWAaAOBm6OXy1j1vNc.jpg"&gt;&lt;/p&gt;&lt;p&gt;</w:t>
      </w:r>
      <w:r>
        <w:rPr>
          <w:sz w:val="32"/>
          <w:szCs w:val="32"/>
        </w:rPr>
        <w:t>秘密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领域也有这样的一种情况。在进行某些敏感研究时，如果发现存在安全隐患，比如实验材料可能引起危险反应，那么科学家们就会采取措施，将所有相关资料和样本锁存起来，不可轻易取出，只要你确定了问题所在，我才允许你查看过去的数据和样本，但这是一条不可逾越的边界线。不許拿出來回來我檢查，這樣才能確保研究人員對待這些資料時保持謹慎與專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部分生活不能向他人开放。这就是为什么有些时候我们都会告诉别人：“不要问，那是我的秘密”、“不要乱动，那是我私人物品”，因为我们害怕如果这些东西被外界看到或是变成证据，我们所珍视的事物会失去它原本应该有的意义和价值。所以，我们常常用“不許拿出來回來我檢查”这样的方式来保护我们的私生活，使得自己的内心世界更加独立自主，远离世俗喧嚣与评判。</w:t>
      </w:r>
      <w:r>
        <w:rPr>
          <w:sz w:val="32"/>
          <w:szCs w:val="32"/>
        </w:rPr>
        <w:t>&lt;/p&gt;&lt;p&gt;&lt;a href = "/doc/690260-</w:t>
      </w:r>
      <w:r>
        <w:rPr>
          <w:sz w:val="32"/>
          <w:szCs w:val="32"/>
        </w:rPr>
        <w:t>深夜的密室揭秘不许拿出来的事实真相</w:t>
      </w:r>
      <w:r>
        <w:rPr>
          <w:sz w:val="32"/>
          <w:szCs w:val="32"/>
        </w:rPr>
        <w:t>.doc" rel="alternate" download="690260-</w:t>
      </w:r>
      <w:r>
        <w:rPr>
          <w:sz w:val="32"/>
          <w:szCs w:val="32"/>
        </w:rPr>
        <w:t>深夜的密室揭秘不许拿出来的事实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