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的教室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孜孜不倦的教育者：腰都快断了的教室挣扎</w:t>
      </w:r>
      <w:r>
        <w:rPr>
          <w:sz w:val="32"/>
          <w:szCs w:val="32"/>
        </w:rPr>
        <w:t>&lt;/p&gt;&lt;p&gt;&lt;img src="/static-img/5Rc7No86VQJByWfkprAZf2200mHnt24F45uXuQEwWLE9sso4WCrylUchuZm8-8bu.jpg"&gt;&lt;/p&gt;&lt;p&gt;</w:t>
      </w:r>
      <w:r>
        <w:rPr>
          <w:sz w:val="32"/>
          <w:szCs w:val="32"/>
        </w:rPr>
        <w:t>在这个充满挑战的时代，教师们正面临着前所未有的压力。他们不仅要传授知识，更要培养学生的情感和道德。这份责任重如山岳，让许多老师感到肩膀沉重，甚至腰都快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教学负担</w:t>
      </w:r>
      <w:r>
        <w:rPr>
          <w:sz w:val="32"/>
          <w:szCs w:val="32"/>
        </w:rPr>
        <w:t>&lt;/p&gt;&lt;p&gt;&lt;img src="/static-img/Xuj6qRU93c9Qp4dQctrY02200mHnt24F45uXuQEwWLHpi9RNdvv_-hGuCpTJ0HasZKBwMdwkxRSvjNF4BsmLkauIN80u5d6jjUgxKVlU7EpOluS4ZkRmDyPnYGkBPvrPb-7S3Xv8mL51Kb8X3J649w.jpg"&gt;&lt;/p&gt;&lt;p&gt;</w:t>
      </w:r>
      <w:r>
        <w:rPr>
          <w:sz w:val="32"/>
          <w:szCs w:val="32"/>
        </w:rPr>
        <w:t>随着教育改革不断深入，教学内容变得更加丰富多样，而时间却似乎被削减得比以往更少。老师们不得不在有限的时间内完成更多工作，这种高强度、高效率的工作方式让人难以承受。如何平衡教学质量与学习效率成为了每一位教师的心头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多元化需求</w:t>
      </w:r>
      <w:r>
        <w:rPr>
          <w:sz w:val="32"/>
          <w:szCs w:val="32"/>
        </w:rPr>
        <w:t>&lt;/p&gt;&lt;p&gt;&lt;img src="/static-img/st-OKJo_1fhYuS4TwzEEhG200mHnt24F45uXuQEwWLHpi9RNdvv_-hGuCpTJ0HasZKBwMdwkxRSvjNF4BsmLkauIN80u5d6jjUgxKVlU7EpOluS4ZkRmDyPnYGkBPvrPb-7S3Xv8mL51Kb8X3J649w.jpg"&gt;&lt;/p&gt;&lt;p&gt;</w:t>
      </w:r>
      <w:r>
        <w:rPr>
          <w:sz w:val="32"/>
          <w:szCs w:val="32"/>
        </w:rPr>
        <w:t>现代社会越来越注重个性发展，每个学生都有自己独特的问题和需求。老师必须学会识别这些差异，并提供相应的支持和帮助。这需要极大的耐心、理解以及灵活应变能力，但同时也增加了教师工作量，使得他们常常感到疲惫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影响下的角色转换</w:t>
      </w:r>
      <w:r>
        <w:rPr>
          <w:sz w:val="32"/>
          <w:szCs w:val="32"/>
        </w:rPr>
        <w:t>&lt;/p&gt;&lt;p&gt;&lt;img src="/static-img/YqKwuZ9p5-Td4EoXJXrjOG200mHnt24F45uXuQEwWLHpi9RNdvv_-hGuCpTJ0HasZKBwMdwkxRSvjNF4BsmLkauIN80u5d6jjUgxKVlU7EpOluS4ZkRmDyPnYGkBPvrPb-7S3Xv8mL51Kb8X3J649w.jpg"&gt;&lt;/p&gt;&lt;p&gt;</w:t>
      </w:r>
      <w:r>
        <w:rPr>
          <w:sz w:val="32"/>
          <w:szCs w:val="32"/>
        </w:rPr>
        <w:t>传统上，家长是家庭教育者的主要力量。在现代社会中，由于父母忙碌或缺乏足够的专业知识，他们可能无法为孩子提供适当的指导。因此，学校成了孩子学习生活的大后方。但这也意味着教师需要担起更多家庭教育相关的事务，从而加剧了他们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变化管理</w:t>
      </w:r>
      <w:r>
        <w:rPr>
          <w:sz w:val="32"/>
          <w:szCs w:val="32"/>
        </w:rPr>
        <w:t>&lt;/p&gt;&lt;p&gt;&lt;img src="/static-img/lQ3Hr9TEwUW7sC0xXB-QK2200mHnt24F45uXuQEwWLHpi9RNdvv_-hGuCpTJ0HasZKBwMdwkxRSvjNF4BsmLkauIN80u5d6jjUgxKVlU7EpOluS4ZkRmDyPnYGkBPvrPb-7S3Xv8mL51Kb8X3J649w.jpg"&gt;&lt;/p&gt;&lt;p&gt;</w:t>
      </w:r>
      <w:r>
        <w:rPr>
          <w:sz w:val="32"/>
          <w:szCs w:val="32"/>
        </w:rPr>
        <w:t>随着技术不断进步，它改变了我们生活、学习乃至工作的一切。而作为学术领航员，在引导学生使用新工具、新平台时，要确保信息安全、健康发展，同时还需掌握最新科技知识，以便及时更新自己的教学方法，这无疑是一项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职业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眼中，一名优秀教师不仅要有出色的教学能力，还要具备良好的社会形象。此外，他们还需要对未来职业发展保持乐观态度，因为好评可以带来晋升机会，也能提高自身价值。但这一过程中，如果不能得到合理回报，那么这种期待反而会成为额外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情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繁重的人生任务，一些老师可能会选择自我提升，以此来增强自己的抗压能力。不过，这并不是说所有人都会这么做，有些则可能因为情感上的困扰而选择退出或者离开教职。在这个过程中，对于那些坚持下去的人来说，即使腰都快断了，也请记住，您背后的努力将永远被珍视和尊敬。</w:t>
      </w:r>
      <w:r>
        <w:rPr>
          <w:sz w:val="32"/>
          <w:szCs w:val="32"/>
        </w:rPr>
        <w:t>&lt;/p&gt;&lt;p&gt;&lt;a href = "/doc/690247-</w:t>
      </w:r>
      <w:r>
        <w:rPr>
          <w:sz w:val="32"/>
          <w:szCs w:val="32"/>
        </w:rPr>
        <w:t>孽徒为师腰都快断了的教室挣扎</w:t>
      </w:r>
      <w:r>
        <w:rPr>
          <w:sz w:val="32"/>
          <w:szCs w:val="32"/>
        </w:rPr>
        <w:t>.doc" rel="alternate" download="690247-</w:t>
      </w:r>
      <w:r>
        <w:rPr>
          <w:sz w:val="32"/>
          <w:szCs w:val="32"/>
        </w:rPr>
        <w:t>孽徒为师腰都快断了的教室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