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安意如思无邪探索内心的和谐与平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安意如思无邪：探索内心的和谐与平静</w:t>
      </w:r>
      <w:r>
        <w:rPr>
          <w:sz w:val="32"/>
          <w:szCs w:val="32"/>
        </w:rPr>
        <w:t>&lt;/p&gt;&lt;p&gt;&lt;img src="/static-img/jHyTc-O3A0-I2ivwCml-hczau-tOUsLq5_VWBVKIO68W9BsrYpW45AudIGnu1IEq.jpeg"&gt;&lt;/p&gt;&lt;p&gt;</w:t>
      </w:r>
      <w:r>
        <w:rPr>
          <w:sz w:val="32"/>
          <w:szCs w:val="32"/>
        </w:rPr>
        <w:t>在这个快速变化的世界里，我们常常被各种压力和挑战所困扰。生活节奏加快，竞争越来越激烈，每个人都在追求自己的目标，但却不免忽视了自己内心深处那份宁静与平和。这时候，“安意如思无邪”这四个字就像一盏灯塔，指引我们找到内心的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内心的宁静</w:t>
      </w:r>
      <w:r>
        <w:rPr>
          <w:sz w:val="32"/>
          <w:szCs w:val="32"/>
        </w:rPr>
        <w:t>&lt;/p&gt;&lt;p&gt;&lt;img src="/static-img/gBtl_mD8YjGEfJ4NuIpMEszau-tOUsLq5_VWBVKIO69B62hgl67Gee1KMl_D7l9P.jpg"&gt;&lt;/p&gt;&lt;p&gt;“</w:t>
      </w:r>
      <w:r>
        <w:rPr>
          <w:sz w:val="32"/>
          <w:szCs w:val="32"/>
        </w:rPr>
        <w:t>安意如思无邪”，这句话本身就蕴含着一种对人性的赞美。它意味着一个人能够保持一种清醒的心态，不受外界干扰，不为世事沮丧，这种状态是非常珍贵的。在现代社会中，我们很容易受到外界信息的影响，无论是负面的新闻还是虚假信息，都可能打扰我们的正常思考。但真正有智慧的人，是能够将这些杂音过滤掉，只专注于那些能让自己感到舒适和满足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积极的心态</w:t>
      </w:r>
      <w:r>
        <w:rPr>
          <w:sz w:val="32"/>
          <w:szCs w:val="32"/>
        </w:rPr>
        <w:t>&lt;/p&gt;&lt;p&gt;&lt;img src="/static-img/GFahi_1O3gu2lofz0NmAlszau-tOUsLq5_VWBVKIO69B62hgl67Gee1KMl_D7l9P.jpg"&gt;&lt;/p&gt;&lt;p&gt;</w:t>
      </w:r>
      <w:r>
        <w:rPr>
          <w:sz w:val="32"/>
          <w:szCs w:val="32"/>
        </w:rPr>
        <w:t>要想实现“安意如思无邪”的境界，我们首先需要从自身做起。积极的心态是关键，它可以帮助我们应对各种挑战，使我们更好地面对生活中的困难。而这种积极的心态，可以通过正念冥想、感恩日记或者每天制定计划等方式来培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放下</w:t>
      </w:r>
      <w:r>
        <w:rPr>
          <w:sz w:val="32"/>
          <w:szCs w:val="32"/>
        </w:rPr>
        <w:t>&lt;/p&gt;&lt;p&gt;&lt;img src="/static-img/Qkw6-RVRwA-0obdX8rHGo8zau-tOUsLq5_VWBVKIO69B62hgl67Gee1KMl_D7l9P.jpeg"&gt;&lt;/p&gt;&lt;p&gt;</w:t>
      </w:r>
      <w:r>
        <w:rPr>
          <w:sz w:val="32"/>
          <w:szCs w:val="32"/>
        </w:rPr>
        <w:t>放下，是一个简单而又深刻的话题。当我们无法控制某些事情时，最好的策略就是放手。这样做并不是因为你软弱，而是在承认现实，并选择以最优方式去处理问题。在放下后，你会发现你的心里变得更加轻松，因为你已经释放了很多不必要的情绪纠缭，让自己的情绪得到自由飞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抱现在</w:t>
      </w:r>
      <w:r>
        <w:rPr>
          <w:sz w:val="32"/>
          <w:szCs w:val="32"/>
        </w:rPr>
        <w:t>&lt;/p&gt;&lt;p&gt;&lt;img src="/static-img/rZhk9p1JUDetNqW2PuVMeszau-tOUsLq5_VWBVKIO69B62hgl67Gee1KMl_D7l9P.jpg"&gt;&lt;/p&gt;&lt;p&gt;</w:t>
      </w:r>
      <w:r>
        <w:rPr>
          <w:sz w:val="32"/>
          <w:szCs w:val="32"/>
        </w:rPr>
        <w:t>生活总是充满未知，有时候未来看起来那么遥远，那么可怕。但实际上，真正重要的是当下的瞬间。“安意如思无邪”鼓励我们活在当下，与过去说再见，与未来说暂缓，让当前的一切成为唯一关注点。这样的生活哲学能帮助人们减少焦虑，享受眼前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安意如思无邪”是一种高尚的人生态度，它要求我们拥有超脱凡尘、超然物外的心境，在这个忙碌而混乱的世界中找到一片属于自己的宁静之地。这并不意味着逃避现实，而是在现实之中寻找那份永恒不变的人性光辉。让我们一起努力，以平和之心面对人生的风浪，用智慧去解读生命，让每一天都是充满希望和欢笑的一天吧！</w:t>
      </w:r>
      <w:r>
        <w:rPr>
          <w:sz w:val="32"/>
          <w:szCs w:val="32"/>
        </w:rPr>
        <w:t>&lt;/p&gt;&lt;p&gt;&lt;a href = "/doc/690092-</w:t>
      </w:r>
      <w:r>
        <w:rPr>
          <w:sz w:val="32"/>
          <w:szCs w:val="32"/>
        </w:rPr>
        <w:t>安意如思无邪探索内心的和谐与平静</w:t>
      </w:r>
      <w:r>
        <w:rPr>
          <w:sz w:val="32"/>
          <w:szCs w:val="32"/>
        </w:rPr>
        <w:t>.doc" rel="alternate" download="690092-</w:t>
      </w:r>
      <w:r>
        <w:rPr>
          <w:sz w:val="32"/>
          <w:szCs w:val="32"/>
        </w:rPr>
        <w:t>安意如思无邪探索内心的和谐与平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