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泪流成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泪流成雨》：边走边撞水流了一地的水是什么歌？</w:t>
      </w:r>
      <w:r>
        <w:rPr>
          <w:sz w:val="32"/>
          <w:szCs w:val="32"/>
        </w:rPr>
        <w:t>&lt;/p&gt;&lt;p&gt;&lt;img src="/static-img/vAyTRghtIc7puv8yRkDmEaFRj96ocOZ6XdSBPTvqLbanx24vi9ItnXwEUyDfFDrR.jpg"&gt;&lt;/p&gt;&lt;p&gt;</w:t>
      </w:r>
      <w:r>
        <w:rPr>
          <w:sz w:val="32"/>
          <w:szCs w:val="32"/>
        </w:rPr>
        <w:t>在这个世界上，有一首歌，它不仅仅是一首歌，它是一种情感的表达，一种心灵的抒发。它是由一个小女孩带来的，她站在台上的时候，眼中闪烁着泪光，而她的声音，却像是在唱着一首和风般温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未想过，这个小小的声音会引起那么大的共鸣。她只是想用自己的方式去表达自己内心深处的感受，但她却不知道，那个瞬间，她已经成为了一段故事的一部分。这是一个关于痛苦、爱与遗忘的小故事，而这首歌，就是它最为真实的情绪体现。</w:t>
      </w:r>
      <w:r>
        <w:rPr>
          <w:sz w:val="32"/>
          <w:szCs w:val="32"/>
        </w:rPr>
        <w:t>&lt;/p&gt;&lt;p&gt;&lt;img src="/static-img/nRa-7usk3RBx1B__jsviM6FRj96ocOZ6XdSBPTvqLbZhIui8NOGonXf4OnFnM3K2H6QJD0F6WUvJ6x-ULlUjo9d4zseH0CUxNkN1e_OZ3HBWXjpfnMg-XHmq0vUofXCw29EhGi06lDjfn3hMax_fpgVyFps4tm8xgf2OVwtB8PR4T7kNI6Y90Cup_UKQeG9xCE6NI6-IZDbKyygGRI827g.jpg"&gt;&lt;/p&gt;&lt;p&gt;</w:t>
      </w:r>
      <w:r>
        <w:rPr>
          <w:sz w:val="32"/>
          <w:szCs w:val="32"/>
        </w:rPr>
        <w:t>人们听了这首歌之后，都被深深打动，他们开始思考那些曾经发生过的事情，那些让人难以忘怀的情感。他们开始回忆起自己曾经遇到的困难，以及那些给予自己力量和勇气的人。在这样的时刻，这个人们仿佛都找到了自己的答案，就像是每个人都在寻找那份属于自己的“泪流成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同的人对于这首歌有着不同的理解，有些人认为这是一个关于坚持不懈追求梦想的小诗篇；而有些人则认为它更像是一个关于对过去的珍惜和放手的小咏叹。而那个小女孩呢？她只知道，每一次站在舞台上的时候，她的心里总是充满了那种无言的忧伤。</w:t>
      </w:r>
      <w:r>
        <w:rPr>
          <w:sz w:val="32"/>
          <w:szCs w:val="32"/>
        </w:rPr>
        <w:t>&lt;/p&gt;&lt;p&gt;&lt;img src="/static-img/vYorsxwLofIfuarZkeKA9KFRj96ocOZ6XdSBPTvqLbZhIui8NOGonXf4OnFnM3K2H6QJD0F6WUvJ6x-ULlUjo9d4zseH0CUxNkN1e_OZ3HBWXjpfnMg-XHmq0vUofXCw29EhGi06lDjfn3hMax_fpgVyFps4tm8xgf2OVwtB8PR4T7kNI6Y90Cup_UKQeG9xCE6NI6-IZDbKyygGRI827g.jpg"&gt;&lt;/p&gt;&lt;p&gt;</w:t>
      </w:r>
      <w:r>
        <w:rPr>
          <w:sz w:val="32"/>
          <w:szCs w:val="32"/>
        </w:rPr>
        <w:t>随着时间的推移，这首歌慢慢地变得神秘起来，因为人们发现，即便是再熟悉不过的地铁站、公园或家中的沙发下，也能听到有人低声哼唱出这旋律。就好像整个城市都在悄悄地告诉你，说：“别忘记你的梦，你曾经哭泣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回到那个简单但又复杂得令人头疼的问题——边走边撞水流了一地的水是什么歌？我们的回答可能会有所不同，但是我们可以确定的是，无论答案如何变化，那个问号本身，就已经变成了我们共同的话题，我们共同的心跳，我们共同的情感寄托。而那位小女孩呢？她现在可能正在某个角落，用她的声音继续编织着新的故事，新的情感，新的“泪流成雨”。</w:t>
      </w:r>
      <w:r>
        <w:rPr>
          <w:sz w:val="32"/>
          <w:szCs w:val="32"/>
        </w:rPr>
        <w:t>&lt;/p&gt;&lt;p&gt;&lt;img src="/static-img/gPx0hkgLN6iivT0yCjth3KFRj96ocOZ6XdSBPTvqLbZhIui8NOGonXf4OnFnM3K2H6QJD0F6WUvJ6x-ULlUjo9d4zseH0CUxNkN1e_OZ3HBWXjpfnMg-XHmq0vUofXCw29EhGi06lDjfn3hMax_fpgVyFps4tm8xgf2OVwtB8PR4T7kNI6Y90Cup_UKQeG9xCE6NI6-IZDbKyygGRI827g.jpg"&gt;&lt;/p&gt;&lt;p&gt;&lt;a href = "/doc/689710-</w:t>
      </w:r>
      <w:r>
        <w:rPr>
          <w:sz w:val="32"/>
          <w:szCs w:val="32"/>
        </w:rPr>
        <w:t>边走边撞水流了一地的水是泪流成雨</w:t>
      </w:r>
      <w:r>
        <w:rPr>
          <w:sz w:val="32"/>
          <w:szCs w:val="32"/>
        </w:rPr>
        <w:t>.doc" rel="alternate" download="689710-</w:t>
      </w:r>
      <w:r>
        <w:rPr>
          <w:sz w:val="32"/>
          <w:szCs w:val="32"/>
        </w:rPr>
        <w:t>边走边撞水流了一地的水是泪流成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