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烽火连城小兵传奇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统文学作品经常被转换成电子书籍和网络小说，以便更广泛地分享给读者。其中，小兵传奇作为一部深受欢迎的小说，它讲述了一个普通小兵如何在战争中脱颖而出的故事。今天，我们将一起探索《小兵传奇全文阅读》的魅力，以及它为何能引起这么多人的共鸣。</w:t>
      </w:r>
      <w:r>
        <w:rPr>
          <w:sz w:val="32"/>
          <w:szCs w:val="32"/>
        </w:rPr>
        <w:t>&lt;/p&gt;&lt;p&gt;&lt;img src="/static-img/VECsz2Ggct3OHoatYeaNpczau-tOUsLq5_VWBVKIO68W9BsrYpW45AudIGnu1IEq.jpg"&gt;&lt;/p&gt;&lt;p&gt;</w:t>
      </w:r>
      <w:r>
        <w:rPr>
          <w:sz w:val="32"/>
          <w:szCs w:val="32"/>
        </w:rPr>
        <w:t>征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传奇的主人公是一个普通的士兵，他在战争的最前线与敌人交锋。在无数次战斗中，他凭借着自己的勇敢和智慧，不断地提升自己，从一个普通的小兵成长为了一名不可忽视的军事指挥官。这段旅程不仅考验了他的身心，还让他学会了什么是真正的荣耀和友谊。</w:t>
      </w:r>
      <w:r>
        <w:rPr>
          <w:sz w:val="32"/>
          <w:szCs w:val="32"/>
        </w:rPr>
        <w:t>&lt;/p&gt;&lt;p&gt;&lt;img src="/static-img/nETLyKOLb-vb9b0aKzwyEMzau-tOUsLq5_VWBVKIO69B62hgl67Gee1KMl_D7l9P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小兵逐渐展现出了超乎寻常的人格魅力。他不仅具有出色的战斗能力，更有着敏锐洞察力的判断能力。在一次又一次艰难险阻之后，他终于得到了晋升，成为了一名高级军官。这段逆袭之旅充满了悬疑和紧张感，让读者无法预知接下来的结果，每个转折点都像是打开新篇章一样刺激人心。</w:t>
      </w:r>
      <w:r>
        <w:rPr>
          <w:sz w:val="32"/>
          <w:szCs w:val="32"/>
        </w:rPr>
        <w:t>&lt;/p&gt;&lt;p&gt;&lt;img src="/static-img/BKjCEzmHXkqN5--kB0VAhMzau-tOUsLq5_VWBVKIO69B62hgl67Gee1KMl_D7l9P.jpg"&gt;&lt;/p&gt;&lt;p&gt;</w:t>
      </w:r>
      <w:r>
        <w:rPr>
          <w:sz w:val="32"/>
          <w:szCs w:val="32"/>
        </w:rPr>
        <w:t>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征战与升迁，小兵传奇也描绘了复杂的人际关系。主角所面对的情感纠葛比如爱情、友情、宿怨等，都深刻影响着他的人生轨迹。每个人物都有其独特性格，而他们之间错综复杂的情感网，为这部作品增添了一份丰富的情感色彩，使得故事更加生动细腻。</w:t>
      </w:r>
      <w:r>
        <w:rPr>
          <w:sz w:val="32"/>
          <w:szCs w:val="32"/>
        </w:rPr>
        <w:t>&lt;/p&gt;&lt;p&gt;&lt;img src="/static-img/VAC2Q4mwKF40dkq5Pj679Mzau-tOUsLq5_VWBVKIO69B62hgl67Gee1KMl_D7l9P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兵传奇》以中国近现代史为背景，巧妙地融入了真实事件中的元素，使得故事更加贴近生活，增加了剧情的合理性。此外，由于作者对历史细节精准掌握，因此能够很好地呈现出当时社会风貌，让读者仿佛置身于那个年代，与主角同行历经风雨。</w:t>
      </w:r>
      <w:r>
        <w:rPr>
          <w:sz w:val="32"/>
          <w:szCs w:val="32"/>
        </w:rPr>
        <w:t>&lt;/p&gt;&lt;p&gt;&lt;img src="/static-img/DsD4hk8yA30sLkl_I0hNgczau-tOUsLq5_VWBVKIO69B62hgl67Gee1KMl_D7l9P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小兵传奇全文阅读》的分析，我们可以看出这本书不仅是一部好看的小说，更是一种文化瑰宝。在里面，无论是英雄主义精神还是牺牲精神，都蕴含着深刻的人生哲理，对年轻一代尤其有启发作用。而且由于它跨越年龄层次，是一种家庭共享阅读佳作，也是父母向子女推荐的一本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小兵传奇》是一部充满激情与冒险的小说，它讲述的是一个平凡人物如何通过坚韧不拔、勇往直前的精神，在艰苦环境中实现自我价值并获得成功。这使得我们从不同的角度去思考生命中的意义，以及在困境中找到自己的道路。不妨现在就开始你的《小兵传奇全文阅读》之旅吧，你会发现其中隐藏的美丽世界！</w:t>
      </w:r>
      <w:r>
        <w:rPr>
          <w:sz w:val="32"/>
          <w:szCs w:val="32"/>
        </w:rPr>
        <w:t>&lt;/p&gt;&lt;p&gt;&lt;a href = "/doc/689494-</w:t>
      </w:r>
      <w:r>
        <w:rPr>
          <w:sz w:val="32"/>
          <w:szCs w:val="32"/>
        </w:rPr>
        <w:t>烽火连城小兵传奇全文阅读</w:t>
      </w:r>
      <w:r>
        <w:rPr>
          <w:sz w:val="32"/>
          <w:szCs w:val="32"/>
        </w:rPr>
        <w:t>.doc" rel="alternate" download="689494-</w:t>
      </w:r>
      <w:r>
        <w:rPr>
          <w:sz w:val="32"/>
          <w:szCs w:val="32"/>
        </w:rPr>
        <w:t>烽火连城小兵传奇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