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权势与温柔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国度里，存在着一位惹不起的千岁大人。他的名字不为人知，但他身后的影子却笼罩了整个王都。他是那个无人敢轻视的大人物，是这个时代不可或缺的人物。</w:t>
      </w:r>
      <w:r>
        <w:rPr>
          <w:sz w:val="32"/>
          <w:szCs w:val="32"/>
        </w:rPr>
        <w:t>&lt;/p&gt;&lt;p&gt;&lt;img src="/static-img/XPBo6_0sf82z5AYbLwrtqW3hoQ_TsODh9l1JDopBgJ8w5GAcNvYSrzUn4oqe-YRO.jpg"&gt;&lt;/p&gt;&lt;p&gt;</w:t>
      </w:r>
      <w:r>
        <w:rPr>
          <w:sz w:val="32"/>
          <w:szCs w:val="32"/>
        </w:rPr>
        <w:t>首先，他拥有绝对的权力。在这个充满争斗和复杂关系的宫廷中，他手握重兵，是决策者的决策者。但他的权力并非仅限于纸面上的指令和命令，他更擅长运用智慧和机巧来影响周围人的选择，使得每一次决定都符合他的意图。而且，他从未显露出任何威胁或者暴力的迹象，这让人们更加害怕他，因为他们不知道他下一步会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他是最强大的一个，但千岁大人却异常地温柔。对于那些仰慕或者需要帮助的人来说，他总是能够给予关怀与支持，无论是在公事上还是私情之间。他有着极高的情商，一句言语、一个眼神，都能准确地感受到对方的心情，从而作出恰到好处的回应。</w:t>
      </w:r>
      <w:r>
        <w:rPr>
          <w:sz w:val="32"/>
          <w:szCs w:val="32"/>
        </w:rPr>
        <w:t>&lt;/p&gt;&lt;p&gt;&lt;img src="/static-img/Of-L_8yYscggXijkWnssT23hoQ_TsODh9l1JDopBgJ9r5_7WxlK5BDm5AdB05YocPbvnmWUC9hmpJEFC0nydQCwuGoOg8yj7KUNX4pcTUv8RJzzimXDtwQ92w6XAzt8FlE3aUpL4dKc4hNGqNeHYQQ.jpg"&gt;&lt;/p&gt;&lt;p&gt;</w:t>
      </w:r>
      <w:r>
        <w:rPr>
          <w:sz w:val="32"/>
          <w:szCs w:val="32"/>
        </w:rPr>
        <w:t>再者，千岁大人的风范也值得我们学习。他既不是暴君，也不是傲慢之辈，而是一个谦逊、沉稳的人。他懂得如何平衡自己的欲望与国家利益，以及如何在追求个人幸福时，不失为一名优秀领导者。这一点让许多人对他敬佩不已，他们希望自己也能像他那样，在压力下保持冷静，同时又能维持内心深处那份善良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人人都知道惹不起的千岁大人，但是没有一个人敢公开反抗。因为即使你觉得自己足够强大，也不知道何时会遭遇背后的暗算，或许只是一个小小的疏忽，就可能导致你的毁灭。这种潜伏在幕后的威胁，让每个人都不敢轻举妄动，因此大家宁愿低头前行，不去触犯这道看似坚不可摧但其实脆弱的心脏。</w:t>
      </w:r>
      <w:r>
        <w:rPr>
          <w:sz w:val="32"/>
          <w:szCs w:val="32"/>
        </w:rPr>
        <w:t>&lt;/p&gt;&lt;p&gt;&lt;img src="/static-img/GlxwpqGuud4XxV-Kj-GjkW3hoQ_TsODh9l1JDopBgJ9r5_7WxlK5BDm5AdB05YocPbvnmWUC9hmpJEFC0nydQCwuGoOg8yj7KUNX4pcTUv8RJzzimXDtwQ92w6XAzt8FlE3aUpL4dKc4hNGqNeHYQQ.jpg"&gt;&lt;/p&gt;&lt;p&gt;</w:t>
      </w:r>
      <w:r>
        <w:rPr>
          <w:sz w:val="32"/>
          <w:szCs w:val="32"/>
        </w:rPr>
        <w:t>最后，这位惹不起的大人物依然是个谜团。在众多猜测中，有些说法称他曾经是一介草莽；另一些则传言他乃来自遥远国度的一个遗孤。但这些故事都是由流言蜚语所构成，没有任何证据可以证明真实性。而真正重要的是，无论他的过去是什么样子的，现在已经成为了一种传奇，一种让所有人向往却又恐惧的一种力量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千歲大人的存在就如同一场永远无法预料开端结束的小剧本，每一次行动都是精心设计出来的手脚。而对于那些想要接近或了解更多关于他的秘密的人们来说，只能继续观察、思考，并试图揭开这层层迷雾，以期找到答案。不过，即使答案被揭晓，对于这一切，我们仍旧只能深深地鞠躬致敬，因为在这个世界上，还真有人可以“惹”不到——这样的存在才真是太令人敬畏了。</w:t>
      </w:r>
      <w:r>
        <w:rPr>
          <w:sz w:val="32"/>
          <w:szCs w:val="32"/>
        </w:rPr>
        <w:t>&lt;/p&gt;&lt;p&gt;&lt;img src="/static-img/pHRJTEtUslseoygro9Lah23hoQ_TsODh9l1JDopBgJ9r5_7WxlK5BDm5AdB05YocPbvnmWUC9hmpJEFC0nydQCwuGoOg8yj7KUNX4pcTUv8RJzzimXDtwQ92w6XAzt8FlE3aUpL4dKc4hNGqNeHYQQ.png"&gt;&lt;/p&gt;&lt;p&gt;&lt;a href = "/doc/689487-</w:t>
      </w:r>
      <w:r>
        <w:rPr>
          <w:sz w:val="32"/>
          <w:szCs w:val="32"/>
        </w:rPr>
        <w:t>千岁大人权势与温柔的双重奏鸣</w:t>
      </w:r>
      <w:r>
        <w:rPr>
          <w:sz w:val="32"/>
          <w:szCs w:val="32"/>
        </w:rPr>
        <w:t>.doc" rel="alternate" download="689487-</w:t>
      </w:r>
      <w:r>
        <w:rPr>
          <w:sz w:val="32"/>
          <w:szCs w:val="32"/>
        </w:rPr>
        <w:t>千岁大人权势与温柔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