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时刻一边亲着一面膜一边揭开韩剧中男主的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故事里，一边亲着一面膜胸口韩剧成为了观众们最喜欢的一种娱乐方式。这种特殊的表演形式不仅展示了演员们的专业水平，更是让人感受到了一种难以忘怀的情感共鸣。</w:t>
      </w:r>
      <w:r>
        <w:rPr>
          <w:sz w:val="32"/>
          <w:szCs w:val="32"/>
        </w:rPr>
        <w:t>&lt;/p&gt;&lt;p&gt;&lt;img src="/static-img/QBXGA874915pVjRO-LRxcMzau-tOUsLq5_VWBVKIO68W9BsrYpW45AudIGnu1IEq.jpg"&gt;&lt;/p&gt;&lt;p&gt;</w:t>
      </w:r>
      <w:r>
        <w:rPr>
          <w:sz w:val="32"/>
          <w:szCs w:val="32"/>
        </w:rPr>
        <w:t>爱情与美容：一场奇妙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美丽和完美有着极高的追求。而在韩剧中，这一点尤为明显。在《你的名字》这部剧中，女主角李智英每天都会精心打扮自己，甚至会一边亲着面膜，一边欣赏自己的肤色变得更加光滑细腻。这不仅是一种日常生活中的小确幸，更是她对自我价值认同的一种体现。</w:t>
      </w:r>
      <w:r>
        <w:rPr>
          <w:sz w:val="32"/>
          <w:szCs w:val="32"/>
        </w:rPr>
        <w:t>&lt;/p&gt;&lt;p&gt;&lt;img src="/static-img/GEJUJkn8-vX3OhuC_BsOVMzau-tOUsLq5_VWBVKIO69B62hgl67Gee1KMl_D7l9P.jpg"&gt;&lt;/p&gt;&lt;p&gt;</w:t>
      </w:r>
      <w:r>
        <w:rPr>
          <w:sz w:val="32"/>
          <w:szCs w:val="32"/>
        </w:rPr>
        <w:t>美丽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沉浸于这些温馨动人的画面时，我们往往忽略了背后隐藏的情感纠葛。比如，在《梦想高楼》中，男女主角之间的心结似乎无法解开，他们之间的情感深度远超过表面的甜蜜。这样的关系，让人既感到无奈，又忍俊不禁。</w:t>
      </w:r>
      <w:r>
        <w:rPr>
          <w:sz w:val="32"/>
          <w:szCs w:val="32"/>
        </w:rPr>
        <w:t>&lt;/p&gt;&lt;p&gt;&lt;img src="/static-img/rt-oyF7Nckn5Ou9iwduR78zau-tOUsLq5_VWBVKIO69B62hgl67Gee1KMl_D7l9P.jpg"&gt;&lt;/p&gt;&lt;p&gt;</w:t>
      </w:r>
      <w:r>
        <w:rPr>
          <w:sz w:val="32"/>
          <w:szCs w:val="32"/>
        </w:rPr>
        <w:t>面膜下的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镜头捕捉到女主角戴上面膜时，那些紧张、焦虑和期待都被暂时抛诸脑后。她开始享受这一刻，与自己对话，与内心的声音交流。这是一个静态而又动人的瞬间，它反映出了一个真实的人生状态——即使是在忙碌与压力之下，我们也需要给自己一些时间去放松。</w:t>
      </w:r>
      <w:r>
        <w:rPr>
          <w:sz w:val="32"/>
          <w:szCs w:val="32"/>
        </w:rPr>
        <w:t>&lt;/p&gt;&lt;p&gt;&lt;img src="/static-img/jzpgfVYYoYy7oa89jW8S7szau-tOUsLq5_VWBVKIO69B62hgl67Gee1KMl_D7l9P.jpg"&gt;&lt;/p&gt;&lt;p&gt;</w:t>
      </w:r>
      <w:r>
        <w:rPr>
          <w:sz w:val="32"/>
          <w:szCs w:val="32"/>
        </w:rPr>
        <w:t>一场戏里的另一场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在那些看似平静的一幕之后，是藏着更多复杂的情绪。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花》中，男主角尽管外表冷酷，但他的内心却承载着多重身份，每一次面膜上的微笑都是他心理防线的一个小孔，让我们看到了一丝脆弱。这正是为什么“一边亲着一面膜胸口韩剧”能够引起那么多观众共鸣，因为它触及到了我们的共同情感基础——希望、失望、爱恨交织等等。</w:t>
      </w:r>
      <w:r>
        <w:rPr>
          <w:sz w:val="32"/>
          <w:szCs w:val="32"/>
        </w:rPr>
        <w:t>&lt;/p&gt;&lt;p&gt;&lt;img src="/static-img/PdL_VVxxb394Ta8O7rzvXMzau-tOUsLq5_VWBVKIO69B62hgl67Gee1KMl_D7l9P.jpg"&gt;&lt;/p&gt;&lt;p&gt;</w:t>
      </w:r>
      <w:r>
        <w:rPr>
          <w:sz w:val="32"/>
          <w:szCs w:val="32"/>
        </w:rPr>
        <w:t>脱离现实却又贴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一边亲着一面膜胸口韩剧”的魅力并不止步于此。它超越了简单的情节，而是在角色间流淌出一种生命力的血液，这份生命力恰恰来自于他们在日常生活中的琐碎经历，比如用完热水洗澡，然后再敷上保湿乳霜；或者是在疲惫之余，用眼遮挡住泪水，却仍然坚持要完成工作任务。但即便如此，也能找到片刻宁静，那就是她们每天晚上的私密时光，只属于她的那段安宁而纯粹的瞬间，那个她可以脱离一切责任，不必担忧任何事情，只需闭目养神，以免被世俗所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up korean drama”</w:t>
      </w:r>
      <w:r>
        <w:rPr>
          <w:sz w:val="32"/>
          <w:szCs w:val="32"/>
        </w:rPr>
        <w:t>是一种跨越语言文化界限的小宇宙，它通过简洁的手法触及到了人们内心深处关于爱、希望以及自我价值的问题。而这种手法，无疑将其变成了我们追寻真相和快乐不可或缺的一部分。</w:t>
      </w:r>
      <w:r>
        <w:rPr>
          <w:sz w:val="32"/>
          <w:szCs w:val="32"/>
        </w:rPr>
        <w:t>&lt;/p&gt;&lt;p&gt;&lt;a href = "/doc/689484-</w:t>
      </w:r>
      <w:r>
        <w:rPr>
          <w:sz w:val="32"/>
          <w:szCs w:val="32"/>
        </w:rPr>
        <w:t>心动时刻一边亲着一面膜一边揭开韩剧中男主的真心</w:t>
      </w:r>
      <w:r>
        <w:rPr>
          <w:sz w:val="32"/>
          <w:szCs w:val="32"/>
        </w:rPr>
        <w:t>.doc" rel="alternate" download="689484-</w:t>
      </w:r>
      <w:r>
        <w:rPr>
          <w:sz w:val="32"/>
          <w:szCs w:val="32"/>
        </w:rPr>
        <w:t>心动时刻一边亲着一面膜一边揭开韩剧中男主的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