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语轻抚他轻轻分开她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他悄无声息地站在了他们之间。他的目光仿佛穿透了时间和空间，深入到那两颗年复一年紧握在一起的心脏。他知道，每一次分离都伴随着痛苦与不舍，但今天，他决定用一种新的方式来处理这份情感。</w:t>
      </w:r>
      <w:r>
        <w:rPr>
          <w:sz w:val="32"/>
          <w:szCs w:val="32"/>
        </w:rPr>
        <w:t>&lt;/p&gt;&lt;p&gt;&lt;img src="/static-img/P2l-k5quRb149OgLa5HwsdV4_bMXeZ5_lFZrcOWZkwJdX5TeAQv247MSSEtHcII3.jpg"&gt;&lt;/p&gt;&lt;p&gt;</w:t>
      </w:r>
      <w:r>
        <w:rPr>
          <w:sz w:val="32"/>
          <w:szCs w:val="32"/>
        </w:rPr>
        <w:t>他轻轻的分开她的，你真的愿意给我。这句话像是细雨般滋润着两人之间的情感纽带，它承载着对过去、现在以及未来的种种期望与承诺。每个字都是他内心深处最真实的情绪表达，是他向她倾诉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回忆，那些曾经共同度过的日子，如同一本珍贵的日记，在他们心中被打开。一切从无数次相拥而眠、笑容满面的早晨开始，逐渐展开至那些风雨中的共度时光。在这些回忆中，他们找到了彼此坚持下去的动力，也为即将到来的分别做好了准备。</w:t>
      </w:r>
      <w:r>
        <w:rPr>
          <w:sz w:val="32"/>
          <w:szCs w:val="32"/>
        </w:rPr>
        <w:t>&lt;/p&gt;&lt;p&gt;&lt;img src="/static-img/y66IwWAaFIqKfKBQSVGXz9V4_bMXeZ5_lFZrcOWZkwJnhrJevKrJ2tmgfTCR991o.jpg"&gt;&lt;/p&gt;&lt;p&gt;</w:t>
      </w:r>
      <w:r>
        <w:rPr>
          <w:sz w:val="32"/>
          <w:szCs w:val="32"/>
        </w:rPr>
        <w:t>其次是现状，他们面临的一切挑战和困难，如同一座座需要跨越的小山岗。生活给予了他们许多考验，却也让他们学会了如何依靠对方来克服困境。在这个过程中，他们发现，无论外界如何变化，一直有那么一个人能够成为彼此生命中的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未来，这是一个充满未知但又充满希望的地方。未来可能会带来更多的惊喜，也可能会有一些让人措手不及的情况。但只要有了彼此支持，没有什么是不可能克服的。而“你真的愿意给我”这一句，让这份信任变得更加坚定，不仅仅是一句简单的话语，更是一种精神上的支持和鼓励。</w:t>
      </w:r>
      <w:r>
        <w:rPr>
          <w:sz w:val="32"/>
          <w:szCs w:val="32"/>
        </w:rPr>
        <w:t>&lt;/p&gt;&lt;p&gt;&lt;img src="/static-img/MC4z_zIYW1RmSGSMIKyLZNV4_bMXeZ5_lFZrcOWZkwJnhrJevKrJ2tmgfTCR991o.jpg"&gt;&lt;/p&gt;&lt;p&gt;</w:t>
      </w:r>
      <w:r>
        <w:rPr>
          <w:sz w:val="32"/>
          <w:szCs w:val="32"/>
        </w:rPr>
        <w:t>再者，他对她的爱，就像春天里最温柔的小雨一样，不断地滋养着她的灵魂。他知道，她需要的是一个可以依靠的人，而不是那些空洞的话语或是过眼云烟的一夜情缘。他愿意付出一切，只为了让她感到安全和幸福，即使那意味着暂时失去她身边的一部分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对未来关系的一个重构。在这个过程中，他们学会了一种新的沟通方式，一种更为成熟且真诚的情感交流。虽然距离将会变大，但这种改变并非完全消除，而是在原有的基础上增加了一层新鲜感和期待。当他说出“我”，其实是在告诉她，无论发生什么，都不会离开那个属于她的地方；当她听见“我”，则是在确认，对方已经准备好迎接新的生活篇章，并且愿意携手前行，因为只有这样，才能真正守护住彼此的心灵世界。</w:t>
      </w:r>
      <w:r>
        <w:rPr>
          <w:sz w:val="32"/>
          <w:szCs w:val="32"/>
        </w:rPr>
        <w:t>&lt;/p&gt;&lt;p&gt;&lt;img src="/static-img/Q-ZpZefCmbPzBiT-gcu3fNV4_bMXeZ5_lFZrcOWZkwJnhrJevKrJ2tmgfTCR991o.jpg"&gt;&lt;/p&gt;&lt;p&gt;</w:t>
      </w:r>
      <w:r>
        <w:rPr>
          <w:sz w:val="32"/>
          <w:szCs w:val="32"/>
        </w:rPr>
        <w:t>总之，“他轻轻的分开她的你真的愿意给我”这四个字汇成了一个全新的故事，这个故事里充满了爱、勇气与希望，尽管它看起来有些艰辛却又充满可能性。这段旅程，或许没有人能准确预测结局，但重要的是，那两个人的心里，都拥有属于自己的答案，以及对未来永远开放的心房。</w:t>
      </w:r>
      <w:r>
        <w:rPr>
          <w:sz w:val="32"/>
          <w:szCs w:val="32"/>
        </w:rPr>
        <w:t>&lt;/p&gt;&lt;p&gt;&lt;a href = "/doc/689405-</w:t>
      </w:r>
      <w:r>
        <w:rPr>
          <w:sz w:val="32"/>
          <w:szCs w:val="32"/>
        </w:rPr>
        <w:t>心语轻抚他轻轻分开她的秘密</w:t>
      </w:r>
      <w:r>
        <w:rPr>
          <w:sz w:val="32"/>
          <w:szCs w:val="32"/>
        </w:rPr>
        <w:t>.doc" rel="alternate" download="689405-</w:t>
      </w:r>
      <w:r>
        <w:rPr>
          <w:sz w:val="32"/>
          <w:szCs w:val="32"/>
        </w:rPr>
        <w:t>心语轻抚他轻轻分开她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