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修为的秘密之书揭秘我可以爆修为的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本神奇的书籍——《我可以爆修为》。这不仅仅是一本普通的教科书，它包含了无数高手留下的宝贵经验和技巧，是想要快速提升自己的修为者梦寐以求的圣经。然而，这本神奇书籍一直被隐藏在深邃的图书馆中，只有那些真正渴望掌握真道的人才能找到它。</w:t>
      </w:r>
      <w:r>
        <w:rPr>
          <w:sz w:val="32"/>
          <w:szCs w:val="32"/>
        </w:rPr>
        <w:t>&lt;/p&gt;&lt;p&gt;&lt;img src="/static-img/rLf0MLvDiG2aXeQkv_Y4lkP774chmptf6t9whDHEACl2ont8ElF1aa4qoQmOvIoq.jpg"&gt;&lt;/p&gt;&lt;p&gt;</w:t>
      </w:r>
      <w:r>
        <w:rPr>
          <w:sz w:val="32"/>
          <w:szCs w:val="32"/>
        </w:rPr>
        <w:t>修炼之路上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想要成为强者的弟子来说，修炼道路上充满了迷茫和困难。他们会不断地尝试各种不同的方法，却往往无法达到预期效果。这时候，他们可能会遇到一位前辈或者寻找一些珍贵的手记，其中就包括了《我可以爆修为》的信息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件中，读者能够学到如何正确地理解自己体内潜藏着的一丝灵气，以及如何将其转化成实力。</w:t>
      </w:r>
      <w:r>
        <w:rPr>
          <w:sz w:val="32"/>
          <w:szCs w:val="32"/>
        </w:rPr>
        <w:t>&lt;/p&gt;&lt;p&gt;&lt;img src="/static-img/pkz-v3DU8p1hQ6l6coAVEUP774chmptf6t9whDHEACkp0ewDQ85U8wh0gFrfdPmXDcXSHvCLZev1T5E4LfGqlKzwU5NSfbH-xoOj7MgYOk1COv7YOsde9WoP_tFQgi8mpuB8uhZXSLx9HK1htmWp2mP8Y0oyeGSkCxOEVKU_unmhXALm3eZmb-bHJFqJgUFG.jpg"&gt;&lt;/p&gt;&lt;p&gt;</w:t>
      </w:r>
      <w:r>
        <w:rPr>
          <w:sz w:val="32"/>
          <w:szCs w:val="32"/>
        </w:rPr>
        <w:t>灵气转化与身体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可以爆修为》详细介绍了从基本练功法至高级大道都有的具体操作步骤，每一个步骤都是经过长时间观察和实践后总结出来的精华。不论是初学者还是资深武士，都能从中找到适合自己的方法来提升自身能力。此外，还有关于如何通过特殊食谱、药材配方等自然疗法来增强体质，使得整个人更加坚韧和敏捷。</w:t>
      </w:r>
      <w:r>
        <w:rPr>
          <w:sz w:val="32"/>
          <w:szCs w:val="32"/>
        </w:rPr>
        <w:t>&lt;/p&gt;&lt;p&gt;&lt;img src="/static-img/GIySjKMBpBnpNk9gl4P1skP774chmptf6t9whDHEACkp0ewDQ85U8wh0gFrfdPmXDcXSHvCLZev1T5E4LfGqlKzwU5NSfbH-xoOj7MgYOk1COv7YOsde9WoP_tFQgi8mpuB8uhZXSLx9HK1htmWp2mP8Y0oyeGSkCxOEVKU_unmhXALm3eZmb-bHJFqJgUFG.jpg"&gt;&lt;/p&gt;&lt;p&gt;</w:t>
      </w:r>
      <w:r>
        <w:rPr>
          <w:sz w:val="32"/>
          <w:szCs w:val="32"/>
        </w:rPr>
        <w:t>心理素质与意志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之外，心性也是一种非常重要的情感状态，对于修行而言尤其关键。在《我可以爆修為》中，有详细阐述如何通过冥想、自律以及面对挫折后的反思来提高心理素质，同时也提出了几个有效的心理训练方法，如正念冥想、情绪管理等，让人在精神层面上更稳固，更能够承受住来自内心或外界压力的考验。</w:t>
      </w:r>
      <w:r>
        <w:rPr>
          <w:sz w:val="32"/>
          <w:szCs w:val="32"/>
        </w:rPr>
        <w:t>&lt;/p&gt;&lt;p&gt;&lt;img src="/static-img/pHZfffJgESiznJx49KbblkP774chmptf6t9whDHEACkp0ewDQ85U8wh0gFrfdPmXDcXSHvCLZev1T5E4LfGqlKzwU5NSfbH-xoOj7MgYOk1COv7YOsde9WoP_tFQgi8mpuB8uhZXSLx9HK1htmWp2mP8Y0oyeGSkCxOEVKU_unmhXALm3eZmb-bHJFqJgUFG.jpg"&gt;&lt;/p&gt;&lt;p&gt;</w:t>
      </w:r>
      <w:r>
        <w:rPr>
          <w:sz w:val="32"/>
          <w:szCs w:val="32"/>
        </w:rPr>
        <w:t>兵器与法术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使用兵器或施展法术的人来说，《我可以爆修為》提供了一系列独特而高效的手段，无论是在战斗中的机动性还是攻击力，都能得到极大的提升。而且，这些内容并不是简单重复，而是融合了历史遗迹中的智慧，与现代科学相结合，从而创造出全新的战斗模式，使得每一次冲突都变得既刺激又充满变数。</w:t>
      </w:r>
      <w:r>
        <w:rPr>
          <w:sz w:val="32"/>
          <w:szCs w:val="32"/>
        </w:rPr>
        <w:t>&lt;/p&gt;&lt;p&gt;&lt;img src="/static-img/ZB_qXqUcgmRswlcmkeUsxkP774chmptf6t9whDHEACkp0ewDQ85U8wh0gFrfdPmXDcXSHvCLZev1T5E4LfGqlKzwU5NSfbH-xoOj7MgYOk1COv7YOsde9WoP_tFQgi8mpuB8uhZXSLx9HK1htmWp2mP8Y0oyeGSkCxOEVKU_unmhXALm3eZmb-bHJFqJgUFG.jpg"&gt;&lt;/p&gt;&lt;p&gt;</w:t>
      </w:r>
      <w:r>
        <w:rPr>
          <w:sz w:val="32"/>
          <w:szCs w:val="32"/>
        </w:rPr>
        <w:t>结盟与合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性的世界里，不单靠个人的力量就能走向顶峰。因此，《我可以爆修改為》的作者还特别强调结盟与合作策略，以此帮助读者建立起一个庞大的支持体系，从而更好地实现自己的目标。这不仅限于同门之间，也包括跨派系甚至不同势力的交流合作，因为只有大家携手，一起推动整个世界向前发展才是最终目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完这些宝贵知识之后，我们不能忘记我们的任务——将这些知识传递给下一代。当我们已经拥有足够的大成，就应该回馈社会，将我们的智慧用一种更广泛、更持久的方式分享出去。这也是为什么很多人追求的是“百年大计”，因为他们明白只有不断学习，不断进步，我们才能真正做到“天下兴亡匹夫皆有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我的灿烂时光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》这份珍贵资源，是所有想要快速提升自己的人们必须要拥有的财富。不管你现在是什么水平，只要你愿意付出努力去学习其中蕴含的一切，那么你的未来一定会比现在更加灿烂多彩。如果你还没有获取过这份宝典，那么立刻行动吧！让我们一起踏上通往超凡境界的小径吧！</w:t>
      </w:r>
      <w:r>
        <w:rPr>
          <w:sz w:val="32"/>
          <w:szCs w:val="32"/>
        </w:rPr>
        <w:t>&lt;/p&gt;&lt;p&gt;&lt;a href = "/doc/689322-</w:t>
      </w:r>
      <w:r>
        <w:rPr>
          <w:sz w:val="32"/>
          <w:szCs w:val="32"/>
        </w:rPr>
        <w:t>超凡修为的秘密之书揭秘我可以爆修为的奥义</w:t>
      </w:r>
      <w:r>
        <w:rPr>
          <w:sz w:val="32"/>
          <w:szCs w:val="32"/>
        </w:rPr>
        <w:t>.doc" rel="alternate" download="689322-</w:t>
      </w:r>
      <w:r>
        <w:rPr>
          <w:sz w:val="32"/>
          <w:szCs w:val="32"/>
        </w:rPr>
        <w:t>超凡修为的秘密之书揭秘我可以爆修为的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