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自己对准确了坐下来摇视频我是如何成为一名摇视频达人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化的时代，网络视频平台上出现了各种各样的内容创作者。他们通过自己的才华和努力，不断吸引着更多的人关注。而我，也是一名这样的“摇视频达人”。但你可能会好奇，我是如何开始这段旅程的？</w:t>
      </w:r>
      <w:r>
        <w:rPr>
          <w:sz w:val="32"/>
          <w:szCs w:val="32"/>
        </w:rPr>
        <w:t>&lt;/p&gt;&lt;p&gt;&lt;img src="/static-img/b-PuO6XIVKL99EeKkVv2PUC1DBKXRbr1DOgsgYJQvVM2vOIC3nHGWahmGCkXS32y.jpg"&gt;&lt;/p&gt;&lt;p&gt;</w:t>
      </w:r>
      <w:r>
        <w:rPr>
          <w:sz w:val="32"/>
          <w:szCs w:val="32"/>
        </w:rPr>
        <w:t>记得那天，我对准确了坐下来，拿起手机准备录制一段简单的视频。我并不打算成为明星，只想分享一些自己生活中的点滴，让朋友们也能看到我的日常。但当我坐在那里，准备好一切后，却发现自己手脚都有些颤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这并没有让我放弃。我深呼吸了一口气，然后缓缓地将手机举起，对准了自己。我知道，这个过程对于很多人来说可能很简单，但对于刚入行的小伙伴们来说，却是一个挑战。因为我们不知道该怎么做，更不知道我们的表演是否能够让观众感兴趣。</w:t>
      </w:r>
      <w:r>
        <w:rPr>
          <w:sz w:val="32"/>
          <w:szCs w:val="32"/>
        </w:rPr>
        <w:t>&lt;/p&gt;&lt;p&gt;&lt;img src="/static-img/o_QLWaYOo74aFDM_TkFCMkC1DBKXRbr1DOgsgYJQvVMESPgQASrkoQJzafLV6x725t0CCaR6hRALiChSwaITfXbABITEx0sX2QQ4ktXLDDz6h7ZZE0YPyPT8XE4RI_2vAy10wHGCoyh3_rUaB68m6LFEeG3jXZ6zqp9un4Br4Y0.png"&gt;&lt;/p&gt;&lt;p&gt;</w:t>
      </w:r>
      <w:r>
        <w:rPr>
          <w:sz w:val="32"/>
          <w:szCs w:val="32"/>
        </w:rPr>
        <w:t>所以，我决定先从最基本的事情做起。在我的第一条视频中，我只是平静地坐下，然后开始讲述一个关于自己的小故事。这是我第一次尝试用声音来传达情感，用言语来勾勒出人物和场景。当时光慢慢流逝，你会发现，即使是最普通的事物，在你的叙述中也能变得神秘而迷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种方式渐渐成为了我独特的声音的一部分。每次我对准正确，一坐下来，就像是踏上了去探索世界的心灵之旅。当你把心意化作语言，把语言变为声音，把声音转换为视觉，那么无论是何种内容，都有可能触动他人的心弦。</w:t>
      </w:r>
      <w:r>
        <w:rPr>
          <w:sz w:val="32"/>
          <w:szCs w:val="32"/>
        </w:rPr>
        <w:t>&lt;/p&gt;&lt;p&gt;&lt;img src="/static-img/8PcZcg5gYtRIhXfSgu4ELUC1DBKXRbr1DOgsgYJQvVMESPgQASrkoQJzafLV6x725t0CCaR6hRALiChSwaITfXbABITEx0sX2QQ4ktXLDDz6h7ZZE0YPyPT8XE4RI_2vAy10wHGCoyh3_rUaB68m6LFEeG3jXZ6zqp9un4Br4Y0.jpg"&gt;&lt;/p&gt;&lt;p&gt;</w:t>
      </w:r>
      <w:r>
        <w:rPr>
          <w:sz w:val="32"/>
          <w:szCs w:val="32"/>
        </w:rPr>
        <w:t>现在，每当有人问起我的成功秘诀时，我都会笑着说：“只要对准了坐下来，就可以摇出属于自己的风格。”虽然这个过程充满了挑战，但正是在这些挑战中，我们成长，最终成为那个我们一直在追求的人生角色——一个真正的“摇视频达人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打开手机录制按钮，无论是在忙碌的一天结束还是闲暇的一刻开始，都有一种特殊的感觉。那就是，当你选择用行动说话，用影像记录生活的时候，你正在与世界进行一种新的交流。你或许不必惊讶于别人的热情，而应该惊喜于你自身不断探索、不断完善的能力。</w:t>
      </w:r>
      <w:r>
        <w:rPr>
          <w:sz w:val="32"/>
          <w:szCs w:val="32"/>
        </w:rPr>
        <w:t>&lt;/p&gt;&lt;p&gt;&lt;img src="/static-img/v-pHS_OZk1zwDNs9wy9SSkC1DBKXRbr1DOgsgYJQvVMESPgQASrkoQJzafLV6x725t0CCaR6hRALiChSwaITfXbABITEx0sX2QQ4ktXLDDz6h7ZZE0YPyPT8XE4RI_2vAy10wHGCoyh3_rUaB68m6LFEeG3jXZ6zqp9un4Br4Y0.jpg"&gt;&lt;/p&gt;&lt;p&gt;</w:t>
      </w:r>
      <w:r>
        <w:rPr>
          <w:sz w:val="32"/>
          <w:szCs w:val="32"/>
        </w:rPr>
        <w:t>如果你还在犹豫是否要加入这一行，或许只需要记住：自己对准确了坐下来摇视频，并且相信自已即可。你所见到的不仅仅是镜头前的模样，更重要的是，是你的内心话语，它承载着真实的情感和独特的声音。</w:t>
      </w:r>
      <w:r>
        <w:rPr>
          <w:sz w:val="32"/>
          <w:szCs w:val="32"/>
        </w:rPr>
        <w:t>&lt;/p&gt;&lt;p&gt;&lt;a href = "/doc/689166-</w:t>
      </w:r>
      <w:r>
        <w:rPr>
          <w:sz w:val="32"/>
          <w:szCs w:val="32"/>
        </w:rPr>
        <w:t>自己对准确了坐下来摇视频我是如何成为一名摇视频达人的</w:t>
      </w:r>
      <w:r>
        <w:rPr>
          <w:sz w:val="32"/>
          <w:szCs w:val="32"/>
        </w:rPr>
        <w:t>.doc" rel="alternate" download="689166-</w:t>
      </w:r>
      <w:r>
        <w:rPr>
          <w:sz w:val="32"/>
          <w:szCs w:val="32"/>
        </w:rPr>
        <w:t>自己对准确了坐下来摇视频我是如何成为一名摇视频达人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