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一边沉浸于百度网盘上的韩剧世界百度网盘免费下载韩剧美妆教程共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家美妆体验与韩剧的完美结合</w:t>
      </w:r>
      <w:r>
        <w:rPr>
          <w:sz w:val="32"/>
          <w:szCs w:val="32"/>
        </w:rPr>
        <w:t>&lt;/p&gt;&lt;p&gt;&lt;img src="/static-img/WbaCeULdrKlb_r3vM4zhTqcGrhpSX2L5Vchmrjp4tfgFNk3G0g8uDxUZvo9WMsxS.jpg"&gt;&lt;/p&gt;&lt;p&gt;</w:t>
      </w:r>
      <w:r>
        <w:rPr>
          <w:sz w:val="32"/>
          <w:szCs w:val="32"/>
        </w:rPr>
        <w:t>一边亲着一面膜，一边沉浸于百度网盘上的韩剧世界</w:t>
      </w:r>
      <w:r>
        <w:rPr>
          <w:sz w:val="32"/>
          <w:szCs w:val="32"/>
        </w:rPr>
        <w:t>&lt;/p&gt;&lt;p&gt;</w:t>
      </w:r>
      <w:r>
        <w:rPr>
          <w:sz w:val="32"/>
          <w:szCs w:val="32"/>
        </w:rPr>
        <w:t>如何开始你的日常美妆旅程？</w:t>
      </w:r>
      <w:r>
        <w:rPr>
          <w:sz w:val="32"/>
          <w:szCs w:val="32"/>
        </w:rPr>
        <w:t>&lt;/p&gt;&lt;p&gt;&lt;img src="/static-img/NUzDtjJa3ZBPykpMD8MAlKcGrhpSX2L5Vchmrjp4tfi_eiUUkZIUhb1ZCxCpUq0UkXbsvwsw9nWOaRGlPtBaB2FApGUNVld19vxcdmi9Goq3Lr5YOs6ut6em40aGtLkpTvn7az9YKQwOHW2TdbSrYltaWEH02xkVFsFlm2nYSh3L_hzRc2CMhgBJ5PPhqLUO.png"&gt;&lt;/p&gt;&lt;p&gt;</w:t>
      </w:r>
      <w:r>
        <w:rPr>
          <w:sz w:val="32"/>
          <w:szCs w:val="32"/>
        </w:rPr>
        <w:t>每天早上醒来，第一件事通常是打理自己的外表。对于追求时尚和健康肌肤的女性来说，日常护肤是一个不可或缺的一部分。但有没有想过，在享受这段个人时间的同时，还能去探索一个新的爱好或者放松自己呢？答案就是：观看韩剧。</w:t>
      </w:r>
      <w:r>
        <w:rPr>
          <w:sz w:val="32"/>
          <w:szCs w:val="32"/>
        </w:rPr>
        <w:t>&lt;/p&gt;&lt;p&gt;</w:t>
      </w:r>
      <w:r>
        <w:rPr>
          <w:sz w:val="32"/>
          <w:szCs w:val="32"/>
        </w:rPr>
        <w:t>首先，你需要准备好你的护肤品。从洁面到滋润，再到精华、眼霜等，这些都是让你皮肤焕发光泽的必备工具。而在这一过程中，你可以选择一些有趣的音乐或是一部心仪已久的电视剧作为背景音，帮助你进入最佳的心境状态。</w:t>
      </w:r>
      <w:r>
        <w:rPr>
          <w:sz w:val="32"/>
          <w:szCs w:val="32"/>
        </w:rPr>
        <w:t>&lt;/p&gt;&lt;p&gt;&lt;img src="/static-img/Fuxxf_xZv-J9PPvi1QFTL6cGrhpSX2L5Vchmrjp4tfi_eiUUkZIUhb1ZCxCpUq0UkXbsvwsw9nWOaRGlPtBaB2FApGUNVld19vxcdmi9Goq3Lr5YOs6ut6em40aGtLkpTvn7az9YKQwOHW2TdbSrYltaWEH02xkVFsFlm2nYSh3L_hzRc2CMhgBJ5PPhqLUO.jpg"&gt;&lt;/p&gt;&lt;p&gt;</w:t>
      </w:r>
      <w:r>
        <w:rPr>
          <w:sz w:val="32"/>
          <w:szCs w:val="32"/>
        </w:rPr>
        <w:t>如何利用百度网盘资源丰富你的生活？</w:t>
      </w:r>
      <w:r>
        <w:rPr>
          <w:sz w:val="32"/>
          <w:szCs w:val="32"/>
        </w:rPr>
        <w:t>&lt;/p&gt;&lt;p&gt;</w:t>
      </w:r>
      <w:r>
        <w:rPr>
          <w:sz w:val="32"/>
          <w:szCs w:val="32"/>
        </w:rPr>
        <w:t>接下来，我们要说的是利用百度网盘来丰富我们的生活。在这里，你可以找到各种各样的视频资源，包括最新最热门的韩剧。你不仅能通过这些影视作品学习更多关于时尚和美妆的小技巧，还能了解不同文化背景下的生活方式，从而开阔自己的视野。</w:t>
      </w:r>
      <w:r>
        <w:rPr>
          <w:sz w:val="32"/>
          <w:szCs w:val="32"/>
        </w:rPr>
        <w:t>&lt;/p&gt;&lt;p&gt;&lt;img src="/static-img/QPz9X34DIqFsrLFatST2bqcGrhpSX2L5Vchmrjp4tfi_eiUUkZIUhb1ZCxCpUq0UkXbsvwsw9nWOaRGlPtBaB2FApGUNVld19vxcdmi9Goq3Lr5YOs6ut6em40aGtLkpTvn7az9YKQwOHW2TdbSrYltaWEH02xkVFsFlm2nYSh3L_hzRc2CMhgBJ5PPhqLUO.png"&gt;&lt;/p&gt;&lt;p&gt;</w:t>
      </w:r>
      <w:r>
        <w:rPr>
          <w:sz w:val="32"/>
          <w:szCs w:val="32"/>
        </w:rPr>
        <w:t>例如，有一些知名女星会分享她们私人化妆技巧，或是在节目中展示他们平时使用的一系列产品。此外，由于网络平台上的内容更新速度极快，即使是已经播出了一段时间的大作，也能够轻易地通过搜索功能找到并下载保存。</w:t>
      </w:r>
      <w:r>
        <w:rPr>
          <w:sz w:val="32"/>
          <w:szCs w:val="32"/>
        </w:rPr>
        <w:t>&lt;/p&gt;&lt;p&gt;</w:t>
      </w:r>
      <w:r>
        <w:rPr>
          <w:sz w:val="32"/>
          <w:szCs w:val="32"/>
        </w:rPr>
        <w:t>探索不同的角色扮演</w:t>
      </w:r>
      <w:r>
        <w:rPr>
          <w:sz w:val="32"/>
          <w:szCs w:val="32"/>
        </w:rPr>
        <w:t>&lt;/p&gt;&lt;p&gt;&lt;img src="/static-img/8-2Z1VvX2yu6_SVpI-YiIKcGrhpSX2L5Vchmrjp4tfi_eiUUkZIUhb1ZCxCpUq0UkXbsvwsw9nWOaRGlPtBaB2FApGUNVld19vxcdmi9Goq3Lr5YOs6ut6em40aGtLkpTvn7az9YKQwOHW2TdbSrYltaWEH02xkVFsFlm2nYSh3L_hzRc2CMhgBJ5PPhqLUO.png"&gt;&lt;/p&gt;&lt;p&gt;</w:t>
      </w:r>
      <w:r>
        <w:rPr>
          <w:sz w:val="32"/>
          <w:szCs w:val="32"/>
        </w:rPr>
        <w:t>在这个过程中，不妨尝试一下角色扮演。一边看着电视屏幕上角色的故事发展，一边模仿他们做的事情，比如穿戴同款服装或使用类似的化妆品。这不仅能够增加观影体验，同时也让自己变得更加积极主动。</w:t>
      </w:r>
      <w:r>
        <w:rPr>
          <w:sz w:val="32"/>
          <w:szCs w:val="32"/>
        </w:rPr>
        <w:t>&lt;/p&gt;&lt;p&gt;</w:t>
      </w:r>
      <w:r>
        <w:rPr>
          <w:sz w:val="32"/>
          <w:szCs w:val="32"/>
        </w:rPr>
        <w:t>此外，对于那些对某个特定角色的粉丝来说，可以尝试将整个房间布置成该角色的氛围，从墙壁到床褥，再到桌子上的摆设，每一样都尽量模仿，那种沉浸感可是非常强烈的哦！</w:t>
      </w:r>
      <w:r>
        <w:rPr>
          <w:sz w:val="32"/>
          <w:szCs w:val="32"/>
        </w:rPr>
        <w:t>&lt;/p&gt;&lt;p&gt;</w:t>
      </w:r>
      <w:r>
        <w:rPr>
          <w:sz w:val="32"/>
          <w:szCs w:val="32"/>
        </w:rPr>
        <w:t>分享与交流，让社区更活跃</w:t>
      </w:r>
      <w:r>
        <w:rPr>
          <w:sz w:val="32"/>
          <w:szCs w:val="32"/>
        </w:rPr>
        <w:t>&lt;/p&gt;&lt;p&gt;</w:t>
      </w:r>
      <w:r>
        <w:rPr>
          <w:sz w:val="32"/>
          <w:szCs w:val="32"/>
        </w:rPr>
        <w:t>最后，我们不能忘记了分享与交流对于提升个人体验所起到的重要作用。在观看完一部喜欢的小说后，不妨将它推荐给身边的人，并一起讨论其中的情节、人物以及背后的深层含义。这既能够加深我们对故事理解，又能够结识更多同好朋友，为未来可能发生的事提供宝贵信息和建议。</w:t>
      </w:r>
      <w:r>
        <w:rPr>
          <w:sz w:val="32"/>
          <w:szCs w:val="32"/>
        </w:rPr>
        <w:t>&lt;/p&gt;&lt;p&gt;</w:t>
      </w:r>
      <w:r>
        <w:rPr>
          <w:sz w:val="32"/>
          <w:szCs w:val="32"/>
        </w:rPr>
        <w:t>总之，一边亲着一面膜，一边沉浸于百度网盘上的韩剧世界，是一种既能提升自我又能享受休闲娱乐双重益处的心灵盛宴。无论你是想要学习新知识还是寻找放松心情的地方，都值得拥抱这种全新的生活方式。</w:t>
      </w:r>
      <w:r>
        <w:rPr>
          <w:sz w:val="32"/>
          <w:szCs w:val="32"/>
        </w:rPr>
        <w:t>&lt;/p&gt;&lt;p&gt;&lt;a href = "/doc/689102-</w:t>
      </w:r>
      <w:r>
        <w:rPr>
          <w:sz w:val="32"/>
          <w:szCs w:val="32"/>
        </w:rPr>
        <w:t>一边亲着一面膜一边沉浸于百度网盘上的韩剧世界百度网盘免费下载韩剧美妆教程共享</w:t>
      </w:r>
      <w:r>
        <w:rPr>
          <w:sz w:val="32"/>
          <w:szCs w:val="32"/>
        </w:rPr>
        <w:t>.doc" rel="alternate" download="689102-</w:t>
      </w:r>
      <w:r>
        <w:rPr>
          <w:sz w:val="32"/>
          <w:szCs w:val="32"/>
        </w:rPr>
        <w:t>一边亲着一面膜一边沉浸于百度网盘上的韩剧世界百度网盘免费下载韩剧美妆教程共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