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动之星流光闪耀演艺界的璀璨明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感动之星：流光闪耀（演艺界的璀璨明星）》</w:t>
      </w:r>
      <w:r>
        <w:rPr>
          <w:sz w:val="32"/>
          <w:szCs w:val="32"/>
        </w:rPr>
        <w:t>&lt;/p&gt;&lt;p&gt;&lt;img src="/static-img/_8loyd3xorBXyCRYUs753YA_vbz_jNvJH35axPhOxOhk1y2RUyTZnYGHOVs470YN.jpg"&gt;&lt;/p&gt;&lt;p&gt;</w:t>
      </w:r>
      <w:r>
        <w:rPr>
          <w:sz w:val="32"/>
          <w:szCs w:val="32"/>
        </w:rPr>
        <w:t>谁是那些在舞台上闪耀着光芒的人？</w:t>
      </w:r>
      <w:r>
        <w:rPr>
          <w:sz w:val="32"/>
          <w:szCs w:val="32"/>
        </w:rPr>
        <w:t>&lt;/p&gt;&lt;p&gt;</w:t>
      </w:r>
      <w:r>
        <w:rPr>
          <w:sz w:val="32"/>
          <w:szCs w:val="32"/>
        </w:rPr>
        <w:t>在漫长而繁杂的夜空中，有些星辰总是显得格外引人注目，它们不仅因为自己的存在，更因为它们带来的那份特殊的温暖和力量。同样，在演艺界，也有一些艺术家，他们以卓越的才能和无与伦比的情感深度，成为了我们心中的“感动之星”。他们用自己的作品点亮了观众的心灵，让我们在忙碌、压抑甚至痛苦的时候，找到一丝希望和慰藉。</w:t>
      </w:r>
      <w:r>
        <w:rPr>
          <w:sz w:val="32"/>
          <w:szCs w:val="32"/>
        </w:rPr>
        <w:t>&lt;/p&gt;&lt;p&gt;&lt;img src="/static-img/WMia2z3wpYRqme0iJ5krXYA_vbz_jNvJH35axPhOxOjS4QLlJnt6dS7OBeDUIkppv_rShJkp5wlDlRIK0xqTaw.jpg"&gt;&lt;/p&gt;&lt;p&gt;</w:t>
      </w:r>
      <w:r>
        <w:rPr>
          <w:sz w:val="32"/>
          <w:szCs w:val="32"/>
        </w:rPr>
        <w:t>如何成为那个被万人瞩目的焦点？</w:t>
      </w:r>
      <w:r>
        <w:rPr>
          <w:sz w:val="32"/>
          <w:szCs w:val="32"/>
        </w:rPr>
        <w:t>&lt;/p&gt;&lt;p&gt;</w:t>
      </w:r>
      <w:r>
        <w:rPr>
          <w:sz w:val="32"/>
          <w:szCs w:val="32"/>
        </w:rPr>
        <w:t>要成为一个真正意义上的“感动之星”，首先需要有超凡脱俗的才华，这种才华不是简单地学习出来，而是一种天赋加上不断磨练后的产物。在音乐领域，比如说，那些能够用歌声唤醒人们内心深处情感的人，他们可能拥有非常独特的声音或创作风格，这让他们能够将个人情感转化为共鸣强烈的情绪表达，从而触及每个人的内心世界。这样的艺术家，不论是在哪个角落，都能迅速获得关注并赢得爱好者的青睐。</w:t>
      </w:r>
      <w:r>
        <w:rPr>
          <w:sz w:val="32"/>
          <w:szCs w:val="32"/>
        </w:rPr>
        <w:t>&lt;/p&gt;&lt;p&gt;&lt;img src="/static-img/KO09098cPzr0pBRxFPiacYA_vbz_jNvJH35axPhOxOjS4QLlJnt6dS7OBeDUIkppv_rShJkp5wlDlRIK0xqTaw.jpg"&gt;&lt;/p&gt;&lt;p&gt;</w:t>
      </w:r>
      <w:r>
        <w:rPr>
          <w:sz w:val="32"/>
          <w:szCs w:val="32"/>
        </w:rPr>
        <w:t>他们如何用自己的方式影响我们的生活？</w:t>
      </w:r>
      <w:r>
        <w:rPr>
          <w:sz w:val="32"/>
          <w:szCs w:val="32"/>
        </w:rPr>
        <w:t>&lt;/p&gt;&lt;p&gt;</w:t>
      </w:r>
      <w:r>
        <w:rPr>
          <w:sz w:val="32"/>
          <w:szCs w:val="32"/>
        </w:rPr>
        <w:t>这些“感动之星”通常具有极强的事业心，他们不满足于平庸，因为他们知道，只有不断挑战自我，才能推出更多惊喜给观众。而且，这些艺术家的作品往往会触及社会底层的问题，如贫困、疾病、战争等，通过自身经历来讲述故事，使得公众对这些问题产生共鸣，从而促进社会正义和改变。例如，一位著名歌手利用其影响力，为儿童基金会筹集资金，他的一次一次公益演唱会，无疑让他成为了许多人的英雄。</w:t>
      </w:r>
      <w:r>
        <w:rPr>
          <w:sz w:val="32"/>
          <w:szCs w:val="32"/>
        </w:rPr>
        <w:t>&lt;/p&gt;&lt;p&gt;&lt;img src="/static-img/5riP2BMVgtUyadKxYL5JUYA_vbz_jNvJH35axPhOxOjS4QLlJnt6dS7OBeDUIkppv_rShJkp5wlDlRIK0xqTaw.jpg"&gt;&lt;/p&gt;&lt;p&gt;</w:t>
      </w:r>
      <w:r>
        <w:rPr>
          <w:sz w:val="32"/>
          <w:szCs w:val="32"/>
        </w:rPr>
        <w:t>他们背后隐藏着什么样的故事？</w:t>
      </w:r>
      <w:r>
        <w:rPr>
          <w:sz w:val="32"/>
          <w:szCs w:val="32"/>
        </w:rPr>
        <w:t>&lt;/p&gt;&lt;p&gt;</w:t>
      </w:r>
      <w:r>
        <w:rPr>
          <w:sz w:val="32"/>
          <w:szCs w:val="32"/>
        </w:rPr>
        <w:t>然而，每一个看似完美无瑕的形象背后都隐藏着复杂多变的人生经历。比如说，一位知名作家曾经是一个默默无闻的小镇教师，他因写下一篇关于孤独与希望的小说而崭露头角。他笔下的每一个字都是他自己生命中最脆弱时刻所体验到的真实情绪，每一次出版都像是对过去自我怀疑的一个坚定回应。这一切，是不是就像这颗流光闪耀的地球一样，又冷又硬，但却充满了生命力呢？</w:t>
      </w:r>
      <w:r>
        <w:rPr>
          <w:sz w:val="32"/>
          <w:szCs w:val="32"/>
        </w:rPr>
        <w:t>&lt;/p&gt;&lt;p&gt;&lt;img src="/static-img/nD7vU4nmRjAWYNunhC2GeYA_vbz_jNvJH35axPhOxOjS4QLlJnt6dS7OBeDUIkppv_rShJkp5wlDlRIK0xqTaw.jpg"&gt;&lt;/p&gt;&lt;p&gt;</w:t>
      </w:r>
      <w:r>
        <w:rPr>
          <w:sz w:val="32"/>
          <w:szCs w:val="32"/>
        </w:rPr>
        <w:t>他们如何保持这种高昂的情绪状态？</w:t>
      </w:r>
      <w:r>
        <w:rPr>
          <w:sz w:val="32"/>
          <w:szCs w:val="32"/>
        </w:rPr>
        <w:t>&lt;/p&gt;&lt;p&gt;</w:t>
      </w:r>
      <w:r>
        <w:rPr>
          <w:sz w:val="32"/>
          <w:szCs w:val="32"/>
        </w:rPr>
        <w:t>面对媒体炒作和粉丝期待，以及日复一日的工作压力，“感动之星”们也许并不容易保持那种高昂的情绪状态。但是，他们似乎拥有了一种特别的心态——一种既坚韧又柔软的心态。这使得即便是在最艰难的时候，也能从容面对，并继续前行。在这个过程中，他们也学会了分享彼此之间相互支持与鼓励的手段，以此来抵御外界各种考验。</w:t>
      </w:r>
      <w:r>
        <w:rPr>
          <w:sz w:val="32"/>
          <w:szCs w:val="32"/>
        </w:rPr>
        <w:t>&lt;/p&gt;&lt;p&gt;</w:t>
      </w:r>
      <w:r>
        <w:rPr>
          <w:sz w:val="32"/>
          <w:szCs w:val="32"/>
        </w:rPr>
        <w:t>我们怎样才能更好地欣赏到这一切？</w:t>
      </w:r>
      <w:r>
        <w:rPr>
          <w:sz w:val="32"/>
          <w:szCs w:val="32"/>
        </w:rPr>
        <w:t>&lt;/p&gt;&lt;p&gt;</w:t>
      </w:r>
      <w:r>
        <w:rPr>
          <w:sz w:val="32"/>
          <w:szCs w:val="32"/>
        </w:rPr>
        <w:t>最后，我们作为普通观众，要怎样才能更好地欣赏到那些“感动之星”的精彩表现？答案很简单：我们要更加开放我们的心灵，将自己置于完全接受新事物、新思想、新文化环境中的状态。当你真正愿意去听见、去看到别人的声音和影象时，你就会发现周围充满了无尽可能被忽略掉但其实极具价值的事情。而当你这样做的时候，你就已经开始属于那些永远不会消失的大师级人物之一——那些把灵魂传递给世界上的感觉受者。你是否已经准备好了迎接这场奇妙旅程？</w:t>
      </w:r>
      <w:r>
        <w:rPr>
          <w:sz w:val="32"/>
          <w:szCs w:val="32"/>
        </w:rPr>
        <w:t>&lt;/p&gt;&lt;p&gt;&lt;a href = "/doc/688987-</w:t>
      </w:r>
      <w:r>
        <w:rPr>
          <w:sz w:val="32"/>
          <w:szCs w:val="32"/>
        </w:rPr>
        <w:t>感动之星流光闪耀演艺界的璀璨明星</w:t>
      </w:r>
      <w:r>
        <w:rPr>
          <w:sz w:val="32"/>
          <w:szCs w:val="32"/>
        </w:rPr>
        <w:t>.doc" rel="alternate" download="688987-</w:t>
      </w:r>
      <w:r>
        <w:rPr>
          <w:sz w:val="32"/>
          <w:szCs w:val="32"/>
        </w:rPr>
        <w:t>感动之星流光闪耀演艺界的璀璨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