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首席总裁我怎么就把</w:t>
      </w:r>
      <w:r>
        <w:rPr>
          <w:sz w:val="48"/>
          <w:szCs w:val="48"/>
        </w:rPr>
        <w:t>CEO</w:t>
      </w:r>
      <w:r>
        <w:rPr>
          <w:sz w:val="48"/>
          <w:szCs w:val="48"/>
        </w:rPr>
        <w:t>的位置给牵连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位置给牵连上了？回想起来，那个周末的聚会仿佛是梦一般，酒气浓厚，笑声四起。我和几个朋友在讨论工作时，不小心说出了一个不太恰当的话——如果能染指公司高层，一定要变革那些陈旧的管理方式。没想到，这个无意间的发言竟然让我的生活彻底改变。</w:t>
      </w:r>
      <w:r>
        <w:rPr>
          <w:sz w:val="32"/>
          <w:szCs w:val="32"/>
        </w:rPr>
        <w:t>&lt;/p&gt;&lt;p&gt;&lt;img src="/static-img/E2i1dD0OpEEHuiYKQPvBdMzau-tOUsLq5_VWBVKIO68W9BsrYpW45AudIGnu1IEq.jpg"&gt;&lt;/p&gt;&lt;p&gt;</w:t>
      </w:r>
      <w:r>
        <w:rPr>
          <w:sz w:val="32"/>
          <w:szCs w:val="32"/>
        </w:rPr>
        <w:t>接下来的几天，我发现自己被卷入了一场复杂而神秘的权力斗争中。原先作为普通员工的小我，突然之间成了公司内部外界都关注的人物。这一切都是因为那个周末聚会上的一个误会：有人听错了我的话，将“染指”理解为有意图插手高层决策，而不是简单的调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收到了首席总裁办公室的一个邀请函。我心里清楚，这绝非好事，但又不得不接受，因为这个错误已经不可挽回地发生了。我走进那间豪华的大办公室，只见首席总裁正坐在那里，他看上去既威严又疲惫。他对我说：“你似乎知道一些我们需要知道的事情。”</w:t>
      </w:r>
      <w:r>
        <w:rPr>
          <w:sz w:val="32"/>
          <w:szCs w:val="32"/>
        </w:rPr>
        <w:t>&lt;/p&gt;&lt;p&gt;&lt;img src="/static-img/S6qbInDrFt5jM0ktMGRP88zau-tOUsLq5_VWBVKIO69B62hgl67Gee1KMl_D7l9P.jpg"&gt;&lt;/p&gt;&lt;p&gt;</w:t>
      </w:r>
      <w:r>
        <w:rPr>
          <w:sz w:val="32"/>
          <w:szCs w:val="32"/>
        </w:rPr>
        <w:t>经过一番紧张而激烈的情感交流，我意识到这次“染指”的确是一种机遇。在他的支持下，我开始参与公司的一些关键决策过程，并且提出了一些新颖而有效的问题和建议。随着时间推移，这些小小的声音逐渐汇集成强大的力量，最终帮助公司走向了新的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经历充满挑战与困惑，但也让我学会了如何从逆境中成长。在一次偶然之举之后，我成功地“染指”了首席总裁这一职位，从此以全新的姿态面对未来的挑战。</w:t>
      </w:r>
      <w:r>
        <w:rPr>
          <w:sz w:val="32"/>
          <w:szCs w:val="32"/>
        </w:rPr>
        <w:t>&lt;/p&gt;&lt;p&gt;&lt;img src="/static-img/PusThwUqqBy7LK7NRD8w68zau-tOUsLq5_VWBVKIO69B62hgl67Gee1KMl_D7l9P.jpg"&gt;&lt;/p&gt;&lt;p&gt;&lt;a href = "/doc/688454-</w:t>
      </w:r>
      <w:r>
        <w:rPr>
          <w:sz w:val="32"/>
          <w:szCs w:val="32"/>
        </w:rPr>
        <w:t>染指首席总裁我怎么就把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位置给牵连上了</w:t>
      </w:r>
      <w:r>
        <w:rPr>
          <w:sz w:val="32"/>
          <w:szCs w:val="32"/>
        </w:rPr>
        <w:t>.doc" rel="alternate" download="688454-</w:t>
      </w:r>
      <w:r>
        <w:rPr>
          <w:sz w:val="32"/>
          <w:szCs w:val="32"/>
        </w:rPr>
        <w:t>染指首席总裁我怎么就把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位置给牵连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