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免费我来试试这次的新特性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，这个消息对于那些每天沉迷于追剧的网友来说无疑是一条好消息。最近，我发现这个新功能，感觉就像找到了宝藏一样，赶紧来试一试。</w:t>
      </w:r>
      <w:r>
        <w:rPr>
          <w:sz w:val="32"/>
          <w:szCs w:val="32"/>
        </w:rPr>
        <w:t>&lt;/p&gt;&lt;p&gt;&lt;img src="/static-img/9lTYmR-99RKywiJmIm6--Few0JnpxER5tmBhtKHXcPp4hB8w5EVTQus3QN1zAOpZ.jpg"&gt;&lt;/p&gt;&lt;p&gt;</w:t>
      </w:r>
      <w:r>
        <w:rPr>
          <w:sz w:val="32"/>
          <w:szCs w:val="32"/>
        </w:rPr>
        <w:t>首先，我打开了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应用，然后在首页上看到了一个醒目的按钮，上面写着“立即体验”。我点了进去，系统提示我需要更新一下软件。我没有犹豫，就直接更新了，因为我知道这次的更新肯定是为了带来更好的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了一会儿，一切准备就绪，我再次回到首页，那个按钮依然在那里，但现在它旁边多出了几个小字，“点击进入免费观看”。我的心跳加速，我慢慢地放大眼睛看着那个链接，确定自己没有看错。这不就是我们所期待的吗？那不是说只要你点击这个链接，就能直接进入到一个可以免费观看视频内容的地方吗？</w:t>
      </w:r>
      <w:r>
        <w:rPr>
          <w:sz w:val="32"/>
          <w:szCs w:val="32"/>
        </w:rPr>
        <w:t>&lt;/p&gt;&lt;p&gt;&lt;img src="/static-img/d95aC1vRH-mg3DQ4YgDkHlew0JnpxER5tmBhtKHXcPoVBFgvdEEhAz07KKFfXaHjZg2ozR4SocZ-4ICM78rI4ottLgur2D1IdM6OvoX3n5ECKtH7EW4MVGwySADJ_z8n2cNW4qRadPM0zvIEHQZ9NUrtJdquWdFicLGHkY8ruuG_umk_JCrX5jly1eSTbVb1WIVwLntsWwdDr-18_XsOBQ.jpg"&gt;&lt;/p&gt;&lt;p&gt;</w:t>
      </w:r>
      <w:r>
        <w:rPr>
          <w:sz w:val="32"/>
          <w:szCs w:val="32"/>
        </w:rPr>
        <w:t>我深吸一口气，然后轻轻地点下了鼠标。页面跳转了一瞬间，又出现了一个新的界面。在这里，你可以看到各种各样的视频分类，无论是热门剧集还是最新动漫，都能在这里找到。你只需要选择你喜欢的节目，然后开始播放即可，不必担心会有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过程中，我发现界面非常直观，也很容易操作，即使是我这种对科技稍微陌生的老人也能快速上手。另外，这里面的视频质量还挺不错的，没有广告打断，而且画质清晰，让人感到非常舒适。</w:t>
      </w:r>
      <w:r>
        <w:rPr>
          <w:sz w:val="32"/>
          <w:szCs w:val="32"/>
        </w:rPr>
        <w:t>&lt;/p&gt;&lt;p&gt;&lt;img src="/static-img/A3rVr3H0u_DtLz12_Z9pLFew0JnpxER5tmBhtKHXcPoVBFgvdEEhAz07KKFfXaHjZg2ozR4SocZ-4ICM78rI4ottLgur2D1IdM6OvoX3n5ECKtH7EW4MVGwySADJ_z8n2cNW4qRadPM0zvIEHQZ9NUrtJdquWdFicLGHkY8ruuG_umk_JCrX5jly1eSTbVb1WIVwLntsWwdDr-18_XsOBQ.jpg"&gt;&lt;/p&gt;&lt;p&gt;</w:t>
      </w:r>
      <w:r>
        <w:rPr>
          <w:sz w:val="32"/>
          <w:szCs w:val="32"/>
        </w:rPr>
        <w:t>总结来说，这个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的功能真是太方便啦！作为一名爱好者，对于能够随时随地享受高质量内容的人来说，这简直是一个巨大的礼物。如果你还没尝试过的话，不妨马上给自己和家人安排一些时间吧，你们一定会喜欢这里提供的一切。</w:t>
      </w:r>
      <w:r>
        <w:rPr>
          <w:sz w:val="32"/>
          <w:szCs w:val="32"/>
        </w:rPr>
        <w:t>&lt;/p&gt;&lt;p&gt;&lt;a href = "/doc/68836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我来试试这次的新特性吧</w:t>
      </w:r>
      <w:r>
        <w:rPr>
          <w:sz w:val="32"/>
          <w:szCs w:val="32"/>
        </w:rPr>
        <w:t>.doc" rel="alternate" download="68836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我来试试这次的新特性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