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凡尘到星界的邪帝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魅皇邪帝”的传奇故事，它讲述了一个凡人如何通过逆袭，最终成为宇宙最强大的存在。这个故事充满了奇幻和冒险元素，让无数人心动不已。</w:t>
      </w:r>
      <w:r>
        <w:rPr>
          <w:sz w:val="32"/>
          <w:szCs w:val="32"/>
        </w:rPr>
        <w:t>&lt;/p&gt;&lt;p&gt;&lt;img src="/static-img/Cm2GuhfHQ1EQKFFu-hEWqQVKJk_DOQfF4zMOTxzhWfvoQyUUHwXacNQ7-9mFmrvM.png"&gt;&lt;/p&gt;&lt;p&gt;</w:t>
      </w:r>
      <w:r>
        <w:rPr>
          <w:sz w:val="32"/>
          <w:szCs w:val="32"/>
        </w:rPr>
        <w:t>据说，早在几万年前，一位普通的农夫因为一次偶然的机会发现了一本神秘的书籍。这本书是由古老文明遗留下来的，里面记录着各种超自然力量和魔法。农夫对这本书产生了极大的兴趣，并开始研究其中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实践，这位农夫逐渐掌握了一些基本的法术。他利用这些法术帮助村里的人解决问题，不久就成为了村里的英雄。在他的影响下，更多的人也开始学习魔法，他们一起组成了一个小型但活跃的小队。</w:t>
      </w:r>
      <w:r>
        <w:rPr>
          <w:sz w:val="32"/>
          <w:szCs w:val="32"/>
        </w:rPr>
        <w:t>&lt;/p&gt;&lt;p&gt;&lt;img src="/static-img/KK47ijirZ4ER9xuBl5E5qQVKJk_DOQfF4zMOTxzhWfuJd18nle30fLZWSxVMY21TJ81QHbYSR02Fzrmr6Gc57037i7W3wW8S1IdVJtcFrRD-jv0EKyt13nipUCVJ9qRZrs_Jw7ikXcdg3xypWaYpuUG5EBv8yS7HHOiTaUTur7Y.jpg"&gt;&lt;/p&gt;&lt;p&gt;</w:t>
      </w:r>
      <w:r>
        <w:rPr>
          <w:sz w:val="32"/>
          <w:szCs w:val="32"/>
        </w:rPr>
        <w:t>随着时间推移，小队中的成员越来越多，他们也变得越来越强大。他们开始接触更高级别的地球科技，并将其与魔法结合起来。这一天，小队中的领袖——那位曾经是普通农夫的人，在一次意外中获得了能够操控整个宇宙能量的大能力。他被人们尊称为“魅皇邪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使用他无尽的力量帮助那些需要援助的地方，他的一举一动都引起了全宇宙范围内广泛关注。当他决定建立自己的帝国时，全星系都知道这是个不可小觑的事情。但事实证明，那个时期正好是一个因种族间冲突而陷入混乱状态的大萧条时期，很多地方急需一个强有力的领导者，而魅皇邪帝正好填补这个空白。</w:t>
      </w:r>
      <w:r>
        <w:rPr>
          <w:sz w:val="32"/>
          <w:szCs w:val="32"/>
        </w:rPr>
        <w:t>&lt;/p&gt;&lt;p&gt;&lt;img src="/static-img/OhVR0M981rfAFWRx6kNK7AVKJk_DOQfF4zMOTxzhWfuJd18nle30fLZWSxVMY21TJ81QHbYSR02Fzrmr6Gc57037i7W3wW8S1IdVJtcFrRD-jv0EKyt13nipUCVJ9qRZrs_Jw7ikXcdg3xypWaYpuUG5EBv8yS7HHOiTaUTur7Y.jpg"&gt;&lt;/p&gt;&lt;p&gt;</w:t>
      </w:r>
      <w:r>
        <w:rPr>
          <w:sz w:val="32"/>
          <w:szCs w:val="32"/>
        </w:rPr>
        <w:t>于是，就这样，从普通人到宇宙霸主，再到建立自己帝国并治理各地，这段旅程让“魅皇邪帝”成为了史上最伟大的传说之一。他的名字一直流传至今，每当提及那个词汇，都会让人联想到勇气、智慧、权力以及改变命运的事迹。</w:t>
      </w:r>
      <w:r>
        <w:rPr>
          <w:sz w:val="32"/>
          <w:szCs w:val="32"/>
        </w:rPr>
        <w:t>&lt;/p&gt;&lt;p&gt;&lt;a href = "/doc/688217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凡尘到星界的邪帝传奇</w:t>
      </w:r>
      <w:r>
        <w:rPr>
          <w:sz w:val="32"/>
          <w:szCs w:val="32"/>
        </w:rPr>
        <w:t>.doc" rel="alternate" download="688217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凡尘到星界的邪帝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