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家的水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你家的水，真不错！</w:t>
      </w:r>
      <w:r>
        <w:rPr>
          <w:sz w:val="32"/>
          <w:szCs w:val="32"/>
        </w:rPr>
        <w:t>&lt;/p&gt;&lt;p&gt;&lt;img src="/static-img/rF5ToXbWEghGNUcl_p2kb9LhAuUme3p1Ls4F4NQiSmlk1y2RUyTZnYGHOVs470YN.jpg"&gt;&lt;/p&gt;&lt;p&gt;</w:t>
      </w:r>
      <w:r>
        <w:rPr>
          <w:sz w:val="32"/>
          <w:szCs w:val="32"/>
        </w:rPr>
        <w:t>水的清澈透明是品质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我们在选择饮用水时，并不是只看价格，更重要的是我们关注水的清澈度。一个好的饮用水，不仅要有良好的口感，还要有足够的透明度，让人一眼就能看到内部的情况。这样的水，无疑更能让人放心。</w:t>
      </w:r>
      <w:r>
        <w:rPr>
          <w:sz w:val="32"/>
          <w:szCs w:val="32"/>
        </w:rPr>
        <w:t>&lt;/p&gt;&lt;p&gt;&lt;img src="/static-img/dMlqS4iV0FSgl2ZEWGrfadLhAuUme3p1Ls4F4NQiSmnS4QLlJnt6dS7OBeDUIkppv_rShJkp5wlDlRIK0xqTaw.jpg"&gt;&lt;/p&gt;&lt;p&gt;</w:t>
      </w:r>
      <w:r>
        <w:rPr>
          <w:sz w:val="32"/>
          <w:szCs w:val="32"/>
        </w:rPr>
        <w:t>甜味源于自然净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尝尝你的水很甜，这句话背后隐藏着一种自然净化的过程。当天然矿物质和微生物作用在一起时，就会产生一种独特而美妙的声音——这是洁净过滤后的结果。这使得每一口都变得甘甜无比。</w:t>
      </w:r>
      <w:r>
        <w:rPr>
          <w:sz w:val="32"/>
          <w:szCs w:val="32"/>
        </w:rPr>
        <w:t>&lt;/p&gt;&lt;p&gt;&lt;img src="/static-img/kogEQCY7gNGrXRrygPzQlNLhAuUme3p1Ls4F4NQiSmnS4QLlJnt6dS7OBeDUIkppv_rShJkp5wlDlRIK0xqTaw.jpg"&gt;&lt;/p&gt;&lt;p&gt;</w:t>
      </w:r>
      <w:r>
        <w:rPr>
          <w:sz w:val="32"/>
          <w:szCs w:val="32"/>
        </w:rPr>
        <w:t>保持健康，首先要从饮食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是一切健康生活方式中不可或缺的一部分，而饮用纯净、无污染的水是保证身体健康最基本的手段之一。因此，当别人说让我尝尝他们家的水很甜时，我知道这不仅仅是在享受一种风味，更是在为我的身体提供最基本却又最重要的事物。</w:t>
      </w:r>
      <w:r>
        <w:rPr>
          <w:sz w:val="32"/>
          <w:szCs w:val="32"/>
        </w:rPr>
        <w:t>&lt;/p&gt;&lt;p&gt;&lt;img src="/static-img/zCIbtf3vy4qPct7BEXO-ndLhAuUme3p1Ls4F4NQiSmnS4QLlJnt6dS7OBeDUIkppv_rShJkp5wlDlRIK0xqTaw.jpg"&gt;&lt;/p&gt;&lt;p&gt;</w:t>
      </w:r>
      <w:r>
        <w:rPr>
          <w:sz w:val="32"/>
          <w:szCs w:val="32"/>
        </w:rPr>
        <w:t>品牌形象与口碑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品牌形象往往与消费者的口碑紧密相关。如果一个品牌能够通过其产品质量赢得消费者青睐，那么它所塑造出的品牌形象就会更加坚实和可靠。而当人们赞扬某种产品，比如让我尝尝你的水很甜，这本身就是对该品牌形象的一种肯定。</w:t>
      </w:r>
      <w:r>
        <w:rPr>
          <w:sz w:val="32"/>
          <w:szCs w:val="32"/>
        </w:rPr>
        <w:t>&lt;/p&gt;&lt;p&gt;&lt;img src="/static-img/GlZqdESiU-4uHEXMm0U2ktLhAuUme3p1Ls4F4NQiSmnS4QLlJnt6dS7OBeDUIkppv_rShJkp5wlDlRIK0xqTaw.jpg"&gt;&lt;/p&gt;&lt;p&gt;</w:t>
      </w:r>
      <w:r>
        <w:rPr>
          <w:sz w:val="32"/>
          <w:szCs w:val="32"/>
        </w:rPr>
        <w:t>传统文化中的饮料也值得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地区还保留着古老而独特的饮用习惯，如中国北方常喝茶、南方则喜欢吃咖啡等。在这些地方，人们通常会将自己家自制或购买来的这种特殊液体称作“好酒”或“上等茶”。这种文化传承，也反映出当地居民对于品质高低有一定的鉴赏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科技改变了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现在可以通过各种新兴技术来实现更高效率、高质量以及安全性的食品和药品生产。这包括但不限于使用超级细菌杀死剂、精准农业技术等，使得许多原本需要手工劳动的事情变得自动化，从而提高了我们的生活质量，让我们可以享受到更加安全、健康且美味的地道佳肴。</w:t>
      </w:r>
      <w:r>
        <w:rPr>
          <w:sz w:val="32"/>
          <w:szCs w:val="32"/>
        </w:rPr>
        <w:t>&lt;/p&gt;&lt;p&gt;&lt;a href = "/doc/688025-</w:t>
      </w:r>
      <w:r>
        <w:rPr>
          <w:sz w:val="32"/>
          <w:szCs w:val="32"/>
        </w:rPr>
        <w:t>尝尝你家的水真不错</w:t>
      </w:r>
      <w:r>
        <w:rPr>
          <w:sz w:val="32"/>
          <w:szCs w:val="32"/>
        </w:rPr>
        <w:t>.doc" rel="alternate" download="688025-</w:t>
      </w:r>
      <w:r>
        <w:rPr>
          <w:sz w:val="32"/>
          <w:szCs w:val="32"/>
        </w:rPr>
        <w:t>尝尝你家的水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