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腿肠的诱惑与宝贝的赞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下午，我坐在小区门口的一家熟食店前，手里紧握着一个黄色的塑料袋，里面装满了我精心挑选的小零食。我的目光落在那串串香气四溢、色泽金黄的火腿肠上。我心里默念着：“我的火腿肠好吃吗宝贝？”这不仅是我对自己产品的一种自信，也是对那些即将品尝者的一个期待。</w:t>
      </w:r>
      <w:r>
        <w:rPr>
          <w:sz w:val="32"/>
          <w:szCs w:val="32"/>
        </w:rPr>
        <w:t>&lt;/p&gt;&lt;p&gt;&lt;img src="/static-img/80Iyf7GZl0tJ84lNw8CXImhpmE9SIrFiDZpxrVhVkdFtnodFAsnXNIcCWEYZFauW.jpg"&gt;&lt;/p&gt;&lt;p&gt;</w:t>
      </w:r>
      <w:r>
        <w:rPr>
          <w:sz w:val="32"/>
          <w:szCs w:val="32"/>
        </w:rPr>
        <w:t>第一点：选择优质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始终坚持使用高质量的猪肉作为主要原料，不含任何添加剂和防腐剂，这让我得以确保每一根火腿肠都能保持最自然、最纯净的风味。这种严格标准让人感受到一种来自生产者的诚意和对消费者的尊重。</w:t>
      </w:r>
      <w:r>
        <w:rPr>
          <w:sz w:val="32"/>
          <w:szCs w:val="32"/>
        </w:rPr>
        <w:t>&lt;/p&gt;&lt;p&gt;&lt;img src="/static-img/fherJ2elnfnaal-0TEC51mhpmE9SIrFiDZpxrVhVkdGAP728_4zbyR9-WsT4TsTov_rShJkp5wlDlRIK0xqTaw.jpg"&gt;&lt;/p&gt;&lt;p&gt;</w:t>
      </w:r>
      <w:r>
        <w:rPr>
          <w:sz w:val="32"/>
          <w:szCs w:val="32"/>
        </w:rPr>
        <w:t>第二点：独特制作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一根火腿肠都有其独特之处，我采用了一种传统而又微妙地改良过的手工腌制工艺。这使得每个环节都充满了艺术性，每一步都是爱护食品的心思。在这个过程中，我仿佛能够听到那些未来的品尝者们对于新鲜出炉美味的声音。</w:t>
      </w:r>
      <w:r>
        <w:rPr>
          <w:sz w:val="32"/>
          <w:szCs w:val="32"/>
        </w:rPr>
        <w:t>&lt;/p&gt;&lt;p&gt;&lt;img src="/static-img/3vmW-N_VgOcJYjSHKyxxCmhpmE9SIrFiDZpxrVhVkdGAP728_4zbyR9-WsT4TsTov_rShJkp5wlDlRIK0xqTaw.jpg"&gt;&lt;/p&gt;&lt;p&gt;</w:t>
      </w:r>
      <w:r>
        <w:rPr>
          <w:sz w:val="32"/>
          <w:szCs w:val="32"/>
        </w:rPr>
        <w:t>第三点：色香味俱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拿起一根刚出炉完毕的火腿肠，用嘴唇轻轻触碰它时，那淡淡带有柑橘调配的香气便瞬间弥漫开来，让人忍不住想要马上大快朵颐。而那细腻且均匀的地道肉质，在入口即化中释放出的丰富风味，是很多人的梦想。</w:t>
      </w:r>
      <w:r>
        <w:rPr>
          <w:sz w:val="32"/>
          <w:szCs w:val="32"/>
        </w:rPr>
        <w:t>&lt;/p&gt;&lt;p&gt;&lt;img src="/static-img/W-hvZt41Byhf0nmFzEzjw2hpmE9SIrFiDZpxrVhVkdGAP728_4zbyR9-WsT4TsTov_rShJkp5wlDlRIK0xqTaw.jpg"&gt;&lt;/p&gt;&lt;p&gt;</w:t>
      </w:r>
      <w:r>
        <w:rPr>
          <w:sz w:val="32"/>
          <w:szCs w:val="32"/>
        </w:rPr>
        <w:t>第四点：营养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味外，它还具有很高的人体健康需求所必需氨基酸，如赖氨酸等，这些营养素对于维持肌肉健康至关重要。同时，由于无添加剂，所以不会给身体带来额外负担，即使是长期食用也没有安全隐患。</w:t>
      </w:r>
      <w:r>
        <w:rPr>
          <w:sz w:val="32"/>
          <w:szCs w:val="32"/>
        </w:rPr>
        <w:t>&lt;/p&gt;&lt;p&gt;&lt;img src="/static-img/jcfMxarQdFpeeXMm6TDOkGhpmE9SIrFiDZpxrVhVkdGAP728_4zbyR9-WsT4TsTov_rShJkp5wlDlRIK0xqTaw.jpg"&gt;&lt;/p&gt;&lt;p&gt;</w:t>
      </w:r>
      <w:r>
        <w:rPr>
          <w:sz w:val="32"/>
          <w:szCs w:val="32"/>
        </w:rPr>
        <w:t>第五点：包装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商品在运输过程中的安全性和新鲜度，我特别设计了一款耐储存且易于携带的小型塑料袋。这不仅方便了用户直接购买后随身享用，而且减少了环境污染，使得绿色环保也成为这一系列产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客户评价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推出了这款产品以来，就收到了许多朋友和亲朋好友的一致好评，他们表示这些真正地做到“我的火腿肠好吃吗宝贝”？答案无疑是肯定的，因为他们可以感受到那种难以言喻却又令人回忆再三的情感与记忆，而这些情感正是我持续努力创作并传递下去的事实证明。</w:t>
      </w:r>
      <w:r>
        <w:rPr>
          <w:sz w:val="32"/>
          <w:szCs w:val="32"/>
        </w:rPr>
        <w:t>&lt;/p&gt;&lt;p&gt;&lt;a href = "/doc/687968-</w:t>
      </w:r>
      <w:r>
        <w:rPr>
          <w:sz w:val="32"/>
          <w:szCs w:val="32"/>
        </w:rPr>
        <w:t>火腿肠的诱惑与宝贝的赞赏</w:t>
      </w:r>
      <w:r>
        <w:rPr>
          <w:sz w:val="32"/>
          <w:szCs w:val="32"/>
        </w:rPr>
        <w:t>.doc" rel="alternate" download="687968-</w:t>
      </w:r>
      <w:r>
        <w:rPr>
          <w:sz w:val="32"/>
          <w:szCs w:val="32"/>
        </w:rPr>
        <w:t>火腿肠的诱惑与宝贝的赞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