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游戏女人越说疼男生越往里寨的诡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游戏：女人越说疼，男生越往里寨的诡异关系</w:t>
      </w:r>
      <w:r>
        <w:rPr>
          <w:sz w:val="32"/>
          <w:szCs w:val="32"/>
        </w:rPr>
        <w:t>&lt;/p&gt;&lt;p&gt;&lt;img src="/static-img/A9O47a2aBjDydu3Ybcijo1KD_yPND58FI4wR88Cuv__NnBarc2kSgmxq8r_Y604g.jpg"&gt;&lt;/p&gt;&lt;p&gt;</w:t>
      </w:r>
      <w:r>
        <w:rPr>
          <w:sz w:val="32"/>
          <w:szCs w:val="32"/>
        </w:rPr>
        <w:t>在这个充满挑战和风险的世界里，有一种特殊的游戏被称为“女人越说疼男生越往里寨”。这种游戏似乎简单，却隐藏着深层次的人际心理学。以下是对这一现象的六点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与策略</w:t>
      </w:r>
      <w:r>
        <w:rPr>
          <w:sz w:val="32"/>
          <w:szCs w:val="32"/>
        </w:rPr>
        <w:t>&lt;/p&gt;&lt;p&gt;&lt;img src="/static-img/G7j7Rmw1zevjVAl8m3eMr1KD_yPND58FI4wR88Cuv__FS2MlbNsC8BelhlPrQejtl2cHdMyTVNzCDDxIxrBrUqAUvSyF-3Q1RKHfDnyIeJk6PMkWP9UWSlRGs1aA0WnITUl8DY79lK0-KCKtDjRmnMnteLK23GCWIY3_v0ikglJ2mBsmBA4wOWw9J0Qzz5T4paue1mhF8elIi47oOAm7_Q.png"&gt;&lt;/p&gt;&lt;p&gt;</w:t>
      </w:r>
      <w:r>
        <w:rPr>
          <w:sz w:val="32"/>
          <w:szCs w:val="32"/>
        </w:rPr>
        <w:t>这个游戏通常由一位女性发起，她会通过不断地表达自己受伤或不快来吸引男性注意力。而男性为了证明自己的关心或者可能出于其他目的，就会选择进入她的生活圈。这一过程中，女性通过情绪波动来测试男性是否值得信赖，而男性则需要在内心做出是否继续深入交往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与控制</w:t>
      </w:r>
      <w:r>
        <w:rPr>
          <w:sz w:val="32"/>
          <w:szCs w:val="32"/>
        </w:rPr>
        <w:t>&lt;/p&gt;&lt;p&gt;&lt;img src="/static-img/wHu0B3qOl-OkCHSRiwWVElKD_yPND58FI4wR88Cuv__FS2MlbNsC8BelhlPrQejtl2cHdMyTVNzCDDxIxrBrUqAUvSyF-3Q1RKHfDnyIeJk6PMkWP9UWSlRGs1aA0WnITUl8DY79lK0-KCKtDjRmnMnteLK23GCWIY3_v0ikglJ2mBsmBA4wOWw9J0Qzz5T4paue1mhF8elIi47oOAm7_Q.jpg"&gt;&lt;/p&gt;&lt;p&gt;</w:t>
      </w:r>
      <w:r>
        <w:rPr>
          <w:sz w:val="32"/>
          <w:szCs w:val="32"/>
        </w:rPr>
        <w:t>随着时间的推移，这种互动可能导致双方的情感依赖逐渐加深。在一些情况下，女性可能利用这一点来控制对方，使其变得无法自立，这种行为其实是一种心理操纵手段。因此，在这样的关系中，一方必须清醒地认识到自己的处境，并采取相应措施保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&lt;img src="/static-img/nUs18hp6dyHeUtRZvdlNBlKD_yPND58FI4wR88Cuv__FS2MlbNsC8BelhlPrQejtl2cHdMyTVNzCDDxIxrBrUqAUvSyF-3Q1RKHfDnyIeJk6PMkWP9UWSlRGs1aA0WnITUl8DY79lK0-KCKtDjRmnMnteLK23GCWIY3_v0ikglJ2mBsmBA4wOWw9J0Qzz5T4paue1mhF8elIi47oOAm7_Q.jpg"&gt;&lt;/p&gt;&lt;p&gt;</w:t>
      </w:r>
      <w:r>
        <w:rPr>
          <w:sz w:val="32"/>
          <w:szCs w:val="32"/>
        </w:rPr>
        <w:t>在这个游戏中，不难发现性别角色的明显分化。一方面，女性以弱者或受害者的形象展现出来，以此博取同情；另一方面，男性则表现出强者或救赎者的角色。这两种角色扮演反映了社会对性别角色的刻板印象，同时也揭示了人们如何根据这些预设条件进行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EezKrBlGQ9gfuw4350QIiVKD_yPND58FI4wR88Cuv__FS2MlbNsC8BelhlPrQejtl2cHdMyTVNzCDDxIxrBrUqAUvSyF-3Q1RKHfDnyIeJk6PMkWP9UWSlRGs1aA0WnITUl8DY79lK0-KCKtDjRmnMnteLK23GCWIY3_v0ikglJ2mBsmBA4wOWw9J0Qzz5T4paue1mhF8elIi47oOAm7_Q.png"&gt;&lt;/p&gt;&lt;p&gt;</w:t>
      </w:r>
      <w:r>
        <w:rPr>
          <w:sz w:val="32"/>
          <w:szCs w:val="32"/>
        </w:rPr>
        <w:t>长期参与这种类型的心理游戏，对个体的心理健康造成潜在影响。无论是女性还是男性，都有可能因为过度投入而失去自我认知和独立性。此外，这样的关系还容易产生焦虑、抑郁等负面情绪，因为它们基于虚假的情感承诺和不稳定的互动基础上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此类关系也提供了一些个人成长的机会。当一个人学会从这样的经历中学习并成熟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更好地理解自己以及他人的需求，从而促进个人的发展和人际交往能力提升。在某种程度上，这样的经历可以视作一种磨练机制，让人更加坚韧、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终结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“疼痛”之旅结束时，无论结果如何，都将给予双方宝贵的一课。在很多情况下，如果没有及时意识到并采取行动改变这种模式，最终可能会导致更多的问题，比如感情上的损失、信任危机甚至是法律问题。如果能从失败中汲取教训，那么即使是在艰苦的情况下，也能走向真正意义上的成长。</w:t>
      </w:r>
      <w:r>
        <w:rPr>
          <w:sz w:val="32"/>
          <w:szCs w:val="32"/>
        </w:rPr>
        <w:t>&lt;/p&gt;&lt;p&gt;&lt;a href = "/doc/687689-</w:t>
      </w:r>
      <w:r>
        <w:rPr>
          <w:sz w:val="32"/>
          <w:szCs w:val="32"/>
        </w:rPr>
        <w:t>疼痛游戏女人越说疼男生越往里寨的诡异关系</w:t>
      </w:r>
      <w:r>
        <w:rPr>
          <w:sz w:val="32"/>
          <w:szCs w:val="32"/>
        </w:rPr>
        <w:t>.doc" rel="alternate" download="687689-</w:t>
      </w:r>
      <w:r>
        <w:rPr>
          <w:sz w:val="32"/>
          <w:szCs w:val="32"/>
        </w:rPr>
        <w:t>疼痛游戏女人越说疼男生越往里寨的诡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